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 09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лекция по лирике М.Ю.Лермонтова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дайте полные ответы на вопросы или вставьте слова и словосочетания там, где это необходимо. Вопросы разделены на 3 уровня слож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360"/>
        <w:rPr/>
      </w:pPr>
      <w:r>
        <w:rPr>
          <w:rFonts w:cs="Times New Roman" w:ascii="Times New Roman" w:hAnsi="Times New Roman"/>
          <w:sz w:val="24"/>
          <w:szCs w:val="24"/>
        </w:rPr>
        <w:t>«1 балл» - ответы на эти вопросы даны в виде субтитров к видеолекции, их нужно просто списать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360"/>
        <w:rPr/>
      </w:pPr>
      <w:r>
        <w:rPr>
          <w:rFonts w:cs="Times New Roman" w:ascii="Times New Roman" w:hAnsi="Times New Roman"/>
          <w:sz w:val="24"/>
          <w:szCs w:val="24"/>
        </w:rPr>
        <w:t>«2 балла» - ответы на эти вопросы даются в ходе лекции в рамках одного-двух сформулированн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360"/>
        <w:rPr/>
      </w:pPr>
      <w:r>
        <w:rPr>
          <w:rFonts w:cs="Times New Roman" w:ascii="Times New Roman" w:hAnsi="Times New Roman"/>
          <w:sz w:val="24"/>
          <w:szCs w:val="24"/>
        </w:rPr>
        <w:t>«3 балла» - для того чтобы ответить, нужно проанализировать и обобщить фрагмент лекции (от 1 до 3х минут).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даны в той последовательности, в которой они раскрываются в лекции. Максимальный балл за работу – 34 балла. Критерии выставления отметки: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20 баллов – отметка «3»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7 баллов – отметка «4»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34 балла – отметка «5»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 Какое стихотворение считается началом поэтической биографии Лермонтова? Как оно связано с Пушки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балл) Период литературной известности Лермонтова составляет ____ года – с 18___ по 18___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Назовите причины, по которым лишь малая часть стихотворений Лермонтова стала известна публике при его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Какими талантами обладал Лермо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Как творчество Лермонтова соотносится с эпохой литературного романт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) Приведите примеры, подтверждающие, что Лермонтов в своих стихах придерживается радикальных убеж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 балл) Основная тональность лирики Лермонтова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 В чём заключается различие образов поэта у Пушкина и у Лермонт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балл) Главное событие в литературной жизни Лермонтов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 Как связана поэзия Лермонтова с поэзией Байр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) Какое значение для лирики Лермонтова имеет мотив бег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Охарактеризуйте лирического героя стихотворения «Моли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 Какую роль играет тревога в формировании образа лирического героя поэзии Лермонтова в це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Какова история создания стихотворения «Нищ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) Кого любит лирический герой в стихотворении «Нет, не тебя так пылко я любл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балл) В большинстве лирических стихотворений Лермонтов исходит из принципа 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Какое поколение описывается в стихотворении «Дум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 Почему стихотворение «Выхожу один я на дорогу…» особо выделяется в творчестве Лермонт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) Объясните смысл финала стихотворения «Выхожу один я на дорог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балл) К чему стремится лирический герой Лермонт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5:00Z</dcterms:created>
  <dc:creator>Admin</dc:creator>
  <dc:description/>
  <cp:keywords/>
  <dc:language>en-US</dc:language>
  <cp:lastModifiedBy>Admin</cp:lastModifiedBy>
  <dcterms:modified xsi:type="dcterms:W3CDTF">2017-01-08T16:15:00Z</dcterms:modified>
  <cp:revision>2</cp:revision>
  <dc:subject/>
  <dc:title/>
</cp:coreProperties>
</file>