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произведений для заучивания наиз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лово о полку Игореве» (Вступление или «Плач Ярославны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В.Ломоносов. «Вечернее размышление о Божием величестве при случае великого северного сияния» (отрывок по выбор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Р.Державин «Властителям и судиям» или «Памятник» (на выбор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С.Грибоедов «Горе от ума» (монолог «А судьи кто?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С.Пушкин «К Чаадаеву», «Анчар», «Мадона», «Пророк», «Я вас любил…» (3 по выбор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С.Пушкин «Евгений Онегин» (девочки – «Письмо Татьяны», мальчики – «Письмо Онегина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Ю.Лермонтов «Смерть поэта», «И скучно и грустно…», «Родина», «Пророк», «Молитва» (3 по выбор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Блок «Ветер принёс издалека», «О, весна без конца и без краю…», «О, я хочу безумно жить…» (1 по выбор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Есенин «Край ты мой заброшенный…», «Не жалею, не зову, не плачу…», «Разбуди меня завтра рано…», «Отговорила роща золотая…» (3 по выбор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Маяковский «Люблю!» (отрыво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И.Цветаева «Идёшь, на меня похожий…», «Мне нравится, что вы больны не мной…», Стихи о Москве, Стихи к Блоку, Из циклов «Ахматовой», «Родина» (3 по выбор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Заболоцкий «Я не ищу гармонии в природе», «Где-то в поле возле Магадана…», «О красоте человеческих лиц», «Можжевеловый куст», «Завещание»  (2 по выбор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Ахматова «Сероглазый король», «Молитва», «Не с теми я, кто бросил землю…», «Что ты бродишь неприкаянный…», «Муза», «И упало каменное слово…» (4 по выбор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Т.Твардовский «Весенние строчки», «Я убит подо Рже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контрольных работ и обязательных сочи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лово о полку Игорев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е от у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лирике Пушк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вгений Онеги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рой нашего време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лирике Лермонт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ёртвые душ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/>
      </w:pPr>
      <w:r>
        <w:rPr>
          <w:rFonts w:cs="Times New Roman" w:ascii="Times New Roman" w:hAnsi="Times New Roman"/>
          <w:sz w:val="24"/>
        </w:rPr>
        <w:t>сочинение на свободную тему (Островский, Достоевский, Толстой, Чех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произведениям второй половины 19-началу 20 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ёт по русской лирике 20 века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машнее зад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с презентацией (5 мин, 5-8 слайдов): «История открытия произвед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с презентацией (обязательная историческая карта): «Историческая правда и вымысел в «Слов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 с.4-8: выписать 3 главных признака древнерусск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ть «Слово» в учебнике (с.11-33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произведений для заучивания наиз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лово о полку Игореве» (Вступление или «Плач Ярославны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М.В.Ломоносов. «Вечернее размышление о Божием величестве при случае великого северного сияния» (отрывок по выбо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Р.Державин «Властителям и судиям» или «Памятник» (на выбо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С.Грибоедов «Горе от ума» (монолог «А судьи кто?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С.Пушкин «К Чаадаеву», «Анчар», «Мадона», «Пророк», «Я вас любил…» (3 по выбо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С.Пушкин «Евгений Онегин» (девочки – «Письмо Татьяны», мальчики – «Письмо Онегина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Ю.Лермонтов «Смерть поэта», «И скучно и грустно…», «Родина», «Пророк», «Молитва» (3 по выбо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Блок «Ветер принёс издалека», «О, весна без конца и без краю…», «О, я хочу безумно жить…» (1 по выбо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Есенин «Край ты мой заброшенный…», «Не жалею, не зову, не плачу…», «Разбуди меня завтра рано…», «Отговорила роща золотая…» (3 по выбо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Маяковский «Люблю!» (отрыв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И.Цветаева «Идёшь, на меня похожий…», «Мне нравится, что вы больны не мной…», Стихи о Москве, Стихи к Блоку, Из циклов «Ахматовой», «Родина» (3 по выбо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Заболоцкий «Я не ищу гармонии в природе», «Где-то в поле возле Магадана…», «О красоте человеческих лиц», «Можжевеловый куст», «Завещание»  (2 по выбо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Ахматова «Сероглазый король», «Молитва», «Не с теми я, кто бросил землю…», «Что ты бродишь неприкаянный…», «Муза», «И упало каменное слово…» (4 по выбо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Т.Твардовский «Весенние строчки», «Я убит подо Рже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контрольных работ и обязательных сочи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лово о полку Игорев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е от у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лирике Пушк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вгений Онеги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рой нашего време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лирике Лермонт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ёртвые душ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е на свободную тему (Островский, Достоевский, Толстой, Чех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произведениям второй половины 19-началу 20 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ёт по русской лирике 20 века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машнее зад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с презентацией (5 мин, 5-8 слайдов): «История открытия произвед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с презентацией (обязательная историческая карта): «Историческая правда и вымысел в «Слов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 с.4-8: выписать 3 главных признака древнерусск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ть «Слово» в учебнике (с.11-33)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7:00Z</dcterms:created>
  <dc:creator>Учитель</dc:creator>
  <dc:description/>
  <cp:keywords/>
  <dc:language>en-US</dc:language>
  <cp:lastModifiedBy>Учитель</cp:lastModifiedBy>
  <dcterms:modified xsi:type="dcterms:W3CDTF">2016-09-01T13:06:00Z</dcterms:modified>
  <cp:revision>4</cp:revision>
  <dc:subject/>
  <dc:title/>
</cp:coreProperties>
</file>