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Александр Исаевич Солженицын 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Один день Ивана Денисович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ъё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ять часов утра, как всегда, пробило подъем — молотком об рельс у штабного барака. Перерывистый звон слабо прошел сквозь стекла, намерзшие в два пальца, и скоро затих: холодно было, и надзирателю неохота была долго рукой мах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он утих, а за окном все так же, как и среди ночи, когда Шухов вставал к параше, была тьма и тьма, да попадало в окно три желтых фонаря: два — на зоне, один — внутри лаге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арака что-то не шли отпирать, и не слыхать было, чтобы дневальные брали бочку парашную на палки — вынос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хов никогда не просыпал подъема, всегда вставал по нему — до развода было часа полтора времени своего, не казенного, и кто знает лагерную жизнь, всегда может подработать: шить кому-нибудь из старой подкладки чехол на рукавички; богатому бригаднику подать сухие валенки прямо на койку, чтоб ему босиком не топтаться вкруг кучи, не выбирать; или пробежать по каптеркам, где кому надо услужить, подмести или поднести что-нибудь; или идти в столовую собирать миски со столов и сносить их горками в посудомойку — тоже накормят, но там охотников много, отбою нет, а главное — если в миске что осталось, не удержишься, начнешь миски лизать. А Шухову крепко запомнились слова его первого бригадира Кузёмина — старый был лагерный волк, сидел к девятьсот сорок третьему году уже двенадцать лет и своему пополнению, привезенному с фронта, как-то на голой просеке у костра сказ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Здесь, ребята, закон — тайга. Но люди и здесь живут. В лагере вот кто подыхает: кто миски лижет, кто на санчасть надеется да кто к куму &lt;Кум — по-лагерному — оперуполномоченный, — прим.автора&gt; ходит стуч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чет кума — это, конечно, он загнул. Те-то себя сберегают. Только береженье их — на чужой кров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да Шухов по подъему вставал, а сегодня не встал. Еще с вечера ему было не по себе, не то знобило, не то ломало. И ночью не угрелся. Сквозь сон чудилось — то вроде совсем заболел, то отходил маленько. Все не хотелось, чтобы утр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утро пришло своим чере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и где тут угреешься — на окне наледи наметано, и на стенах вдоль стыка с потолком по всему бараку — здоровый барак! — паутинка белая. И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хов не вставал. Он лежал на верху вагонки, с головой накрывшись одеялом и бушлатом, а в телогрейку, в один подвернутый рукав, сунув обе ступни вместе. Он не видел, но по звукам все понимал, что делалось в бараке и в их бригадном углу. Вот, тяжело ступая по коридору, дневальные понесли одну из восьмиведерных параш. Считается, инвалид, легкая работа, а ну-ка, поди вынеси, не пролья! Вот в 75-й бригаде хлопнули об пол связку валенок из сушилки. А вот — и в нашей (и наша была сегодня очередь валенки сушить). Бригадир и помбригадир обуваются молча, а вагонка их скрипит. Помбригадир сейчас в хлеборезку пойдет, а бригадир — в штабной барак, к нарядчик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не просто к нарядчикам, как каждый день ходит, — Шухов вспомнил: сегодня судьба решается — хотят их 104-ю бригаду фугануть со строительства мастерских на новый объект «Соцбытгородок». А Соцбытгородок тот — поле голое, в увалах снежных, и прежде чем что там делать, надо ямы копать, столбы ставить и колючую проволоку от себя самих натягивать — чтоб не убежать. А потом стро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м, верное дело, месяц погреться негде будет — ни конурки. И костра не разведешь — чем топить? Вкалывай на совесть — одно спас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игадир озабочен, уладить идет. Какую-нибудь другую бригаду, нерасторопную, заместо себя туда толкануть. Конечно, с пустыми руками не договоришься. Полкило сала старшему нарядчику понести. А то и килогра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ыток не убыток, не попробовать ли в санчасти косануть, от работы на денек освободиться? Ну прямо все тело разним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еще — кто из надзирателей сегодня дежури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журит — вспомнил: Полтора Ивана, худой да долгий сержант черноокий. Первый раз глянешь — прямо страшно, а узнали его — из всех дежурняков покладистей: ни в карцер не сажает, ни к начальнику режима не таскает. Так что полежать можно, аж пока в столовую девятый бара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Шухов лежал и лежал на спрессовавшихся опилках своего матрасика. Хотя бы уж одна сторона брала — или забило бы в ознобе, или ломота прошла. А то ни то ни с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Шухов решился — идти в санча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ут же чья-то имеющая власть рука сдернула с него телогрейку и одеяло. Шухов скинул бушлат с лица, приподнялся. Под ним, равняясь головой с верхней нарой вагонки, стоял худой Татар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чит, дежурил не в очередь он и прокрался тих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Ще — восемьсот пятьдесят четыре! — прочел Татарин с белой латки на спине черного бушлата. — Трое суток кондея с выводо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едва только раздался его особый сдавленный голос, как во всем полутемном бараке, где лампочка горела не каждая, где на полусотне клопяных вагонок спало двести человек, сразу заворочались и стали поспешно одеваться все, кто еще не вст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За что, гражданин начальник? — придавая своему голосу больше жалости, чем испытывал, спросил Шух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выводом на работу — это еще полкарцера, и горячее дадут, и задумываться некогда. Полный карцер — это когда без выв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По подъему не встал? Пошли в комендатуру, — пояснил Татарин лениво, потому что и ему, и Шухову, и всем было понятно, за что кондей.</w:t>
      </w:r>
    </w:p>
    <w:p>
      <w:pPr>
        <w:pStyle w:val="Normal"/>
        <w:rPr/>
      </w:pPr>
      <w:r>
        <w:rPr>
          <w:sz w:val="22"/>
          <w:szCs w:val="22"/>
        </w:rPr>
        <w:t>Мороз был со мглой, прихватывающей дыхание. Шухов с надеждой покосился на молочно-белую трубочку термометра: если б он показал сорок один, не должны бы выгонять на работу. Только никак сегодня не натягивало на сор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шли в штабной барак и сразу же — в надзирательскую. Там разъяснилось, как Шухов уже смекнул и по дороге: никакого карцера ему не было, а просто пол в надзирательской не мыт. Теперь Татарин объявил, что прощает Шухова, и велел ему вымыть по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дзирательской яро топилась печь. Раздевшись до грязных своих гимнастерок, двое надзирателей играли в шашки, а третий, как был, в перепоясанном тулупе и валенках, спал на узкой лавке. В углу стояло ведро с тряп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хов обрадовался и сказал Татарину за прощ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Спасибо, гражданин начальник! Теперь никогда не буду залежива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хов побежал к колодцу. Под спущенными, но не завязанными наушниками поламывало уши мороз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уб колодца был в толстой обледи, так что едва пролезало в дыру ведро. И веревка стояла кол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 не чувствуя, с дымящимся ведром Шухов вернулся в надзирательскую и сунул руки в колодезную воду. Потепле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тарина не было, а надзирателей сбилось четверо, они покинули шашки и сон и спорили, по скольку им дадут в январе пшена (в поселке с продуктами было плохо, и надзирателям, хоть карточки давно кончились, продавали кой-какие продукты отдельно от поселковых, со скидко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Дверь-то притягивай, ты, падло! Дует! — отвлекся один из 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Да ты сколько воды набираешь, дурак? Кто ж так мо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Гражданин начальник! А иначе его не вымоешь. Въелась грязь-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Ты хоть видал когда, как твоя баба полы мыла, чуш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хов распрямился, держа в руке тряпку со стекающей водой. Он улыбнулся простодушно, показывая недостаток зубов, прореженных цингой в Усть-Ижме в сорок третьем году, когда он доходил. Так доходил, что кровавым поносом начисто его проносило, истощенный желудок ничего принимать не хотел. А теперь только шепелявенье от того времени и остало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От бабы меня, гражданин начальник, в сорок первом году отставили. Не упомню, какая она и баб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Так вот они моют… Ничего, падлы, делать не умеют и не хотят. Хлеба того не стоят, что им дают. Дерьмом бы их корм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Да на хрена его и мыть каждый день? Сырость не переводится. Ты вот что, слышь, восемьсот пятьдесят четвертый! Ты легонько протри, чтоб только мокровато было, и вали отсю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до было еще и в санчасть поспеть, ломало опять всего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тр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 столовой сегодня — случай такой дивный — толпа не густилась, очереди не было. Захо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нутри стоял пар, как в бане, — напуски мороза от дверей и пар от баланды. Сидеть в столовой холодно, едят больше в шапках, но не спеша, вылавливая разварки тленной мелкой рыбешки из-под листьев черной капусты и выплевывая косточки на сто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реди барака шли в два ряда не то столбы, не то подпорки, и у одного из таких столбов сидел однобригадник Шухова Фетюков, стерег ему завтрак. Это был из последних бригадников, поплоше Шух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хов вытянул из валенка ложку. Ложка та была ему дорога, прошла с ним весь север, он сам отливал ее в песке из алюминиевого провода, на ней и наколка стояла: «Усть-Ижма, 1944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ом Шухов снял шапку с бритой головы — как ни холодно, но не мог он себя допустить есть в шапке — и, взмучивая отстоявшуюся баланду, быстро проверил, что там попало в миску. Попало так, средне. Не с начала бака наливали, но и не доболтки. С Фетюкова станет, что он, миску стережа, из нее картошку вылов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а радость в баланде бывает, что горяча, но Шухову досталась теперь совсем холодная. Однако он стал есть ее так же медленно, внимчиво. Уж тут хоть крыша гори — спешить не надо. Не считая сна, лагерник живет для себя только утром десять минут за завтраком, да за обедом пять, да пять за ужи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ланда не менялась ото дня ко дню, зависело — какой овощ на зиму заготовят. В летошнем году заготовили одну соленую морковку — так и прошла баланда на чистой моркошке с сентября до июня. А нонче — капуста черная. Самое сытное время лагернику — июнь: всякий овощ кончается и заменяют крупой. Самое худое время — июль: крапиву в котел сек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рыбки мелкой попадались все больше кости, мясо с костей сварилось, развалилось, только на голове и на хвосте держалось. На хрупкой сетке рыбкиного скелета не оставив ни чешуйки, ни мясинки, Шухов еще мял зубами, высасывал скелет — и выплевывал на стол. В любой рыбе ел он все: хоть жабры, хоть хвост, и глаза ел, когда они на месте попадались, а когда вываривались и плавали в миске отдельно — большие рыбьи глаза, — не ел. Над ним за то смея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годня Шухов сэкономил: в барак не зашедши, пайки не получил и теперь ел без хлеба. Хлеб — его потом отдельно нажать можно, еще сы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торое была каша из магары. Она застыла в один слиток, Шухов ее отламывал кусочками. Магара не то что холодная — она и горячая ни вкуса, ни сытости не оставляет: трава и трава, только желтая, под вид пшена. Придумали давать ее вместо крупы, говорят — от китайцев. В вареном весе триста грамм тянет — и лады: каша не каша, а идет за каш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изав ложку и засунув ее на прежнее место в валенок, Шухов надел шапку и пошел в санчас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анчасти, как всегда, до того было чисто в коридоре, что страшно ступать по полу. И стены крашены эмалевой белой краской. И белая вся меб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двери кабинетов были все закрыты. А в дежурке сидел фельдшер — молодой парень Коля Вдовушкин, за чистым столиком, в свеженьком белом халате — и что-то пис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кого больше не бы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Вот что… Николай Семеныч… я вроде это… болен… — совестливо, как будто зарясь на что чужое, сказал Шух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довушкин поднял от работы спокойные, большие гл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Что ж ты поздно так? А вечером почему не пришел? Ты же знаешь, что утром приема нет? Список освобожденных уже в ПП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это Шухов знал. Знал, что и вечером освободиться не прощ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Да ведь, Коля… Оно с вечера, когда нужно, так и не боли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А что — оно? Оно — что боли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Да разобраться, бывает, и ничего не болит. А недужит вс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хов не был из тех, кто липнет к санчасти, и Вдовушкин это знал. Но право ему было дано освободить утром только двух человек — и двух он уже освободил, и под зеленоватым стеклом на столе записаны были эти два человека, и подведена че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Так надо было беспокоиться раньше. Что ж ты — под самый развод? Н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довушкин вынул термометр из банки, куда они были спущены сквозь прорези в марле, обтер от раствора и дал Шухову держ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ыло дивно Шухову сидеть в такой чистой комнате, в тишине такой, при яркой лампе целых пять минут и ничего не дел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ерь вот грезится: заболеть бы недельки на две, на три не насмерть и без операции, но чтобы в больничку положили, — лежал бы, кажется, три недели, не шевельнулся, а уж кормят бульоном пустым — ла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хов вздохнул и встал. Знобило его, как и раньше, но косануть, видно, не проходило. Вдовушкин протянул руку за термометром, посмотр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Видишь, ни то ни сё, тридцать семь и две. Было бы тридцать восемь, так каждому ясно. Я тебя освободить не могу. На свой страх, если хочешь, останься. После проверки посчитает доктор больным — освободит, а здоровым — отказчик, и в БУР. Сходи уж лучше за зо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хов ничего не ответил и не кивнул даже, шапку нахлобучил и выш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ый зяблого разве когда пойм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роз жал. Мороз едкой мглицей больно охватил Шухова и вынудил его закашляться. В морозе было двадцать семь, в Шухове тридцать семь. Теперь кто ког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гареты</w:t>
      </w:r>
    </w:p>
    <w:p>
      <w:pPr>
        <w:pStyle w:val="Normal"/>
        <w:rPr/>
      </w:pPr>
      <w:r>
        <w:rPr>
          <w:sz w:val="22"/>
          <w:szCs w:val="22"/>
        </w:rPr>
        <w:t>Однобригадник его Цезарь курил, и курил не трубку, а сигарету — значит, подстрельнуть можно. Но Шухов не стал прямо просить, а остановился совсем рядом с Цезарем и вполоборота глядел мимо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Шухова ни табачинки не осталось, и не предвидел он сегодня прежде вечера раздобыть — он весь напрягся в ожидании, и желанней ему сейчас был этот хвостик сигареты, чем, кажется, воля сама, — но он бы себя не уронил и так, как Фетюков, в рот бы не смотр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Цезарь повернулся к Шухову и сказ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Возьми, Иван Денисыч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ольшим пальцем вывернул горящий недокурок из янтарного короткого мундшту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ым разошелся по голодному телу, и в ногах отдалось и в голов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м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олько эта благость по телу разлилась, как услышал Иван Денисович гу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Рубахи нижние отбирают!…</w:t>
      </w:r>
    </w:p>
    <w:p>
      <w:pPr>
        <w:pStyle w:val="Normal"/>
        <w:rPr/>
      </w:pPr>
      <w:r>
        <w:rPr>
          <w:sz w:val="22"/>
          <w:szCs w:val="22"/>
        </w:rPr>
        <w:t>И надзиратели кинулись, как звери, а старшина их крикну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Ра-асстегнуть рубах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ороз на простом шмоне не по вечерам, так хоть утром порядок был мягкий: заключенный расстегивал бушлат и отводил его полы в стороны. Так шли по пять, и пять надзирателей навстречу стояло. Они обхлопывали зэка по бокам опоясанной телогрейки, хлопали по единственному положенному карману на правом колене, сами бывали в перчатках, и если что-нибудь непонятное нащупывали, то не вытягивали сразу, а спрашивали, ленясь: «Это — что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ром проверить надо, не несет ли с собой еды килограмма три, чтобы с нею сбежать..</w:t>
      </w:r>
    </w:p>
    <w:p>
      <w:pPr>
        <w:pStyle w:val="Normal"/>
        <w:rPr/>
      </w:pPr>
      <w:r>
        <w:rPr>
          <w:sz w:val="22"/>
          <w:szCs w:val="22"/>
        </w:rPr>
        <w:t>Еще проверить утром надо, не одет ли костюм гражданский под зэковский? И проверить — письма не несет ли, чтоб через вольного толкануть? Лезут перещупывать, не поддето ли чего в обход устава. Положено зэку две рубахи — нижняя да верхняя, остальное снять! </w:t>
      </w:r>
    </w:p>
    <w:p>
      <w:pPr>
        <w:pStyle w:val="Normal"/>
        <w:rPr/>
      </w:pPr>
      <w:r>
        <w:rPr>
          <w:sz w:val="22"/>
          <w:szCs w:val="22"/>
        </w:rPr>
        <w:t>Холод под рубаху зашел, теперь не выгонишь. Что укутаны были зэки — все зря. И так это нудно тянет спину Шухову. В коечку больничную лечь бы сейчас — и спать. И ничего больше не хочется. Одеяло бы потяжельш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язь с дом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ся год новый, пятьдесят первый, и имел в нем Шухов право на два письма. Последнее отослал он в июле, а ответ на него получил в октябре. В Усть-Ижме, там иначе был порядок, пиши хоть каждый месяц. Да чего в письме напишешь? Не чаще Шухов и писал, чем ны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дому Шухов ушел двадцать третьего июня сорок первого года. В воскресенье народ из Поломни пришел от обедни и говорит: война. В Поломне узнала почта, а в Темгенёве ни у кого до войны радио не было. Сейчас-то, пишут, в каждой избе радио галдит, провод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сать теперь — что в омут дремучий камешки кидать. Что упало, что кануло — тому отзыва нет. Не напишешь, в какой бригаде работаешь, какой бригадир у тебя Андрей Прокофьевич Тюрин. Сейчас с Кильдигсом, латышом, больше об чем говорить, чем с домашн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и они два раза в год напишут — жизни их не поймешь. Председатель колхоза-де новый — так он каждый год новый, их больше года не держат. Колхоз укрупнили — так его и раньше укрупняли, а потом мельчили опять. Ну, еще кто нормы трудодней не выполняет — огороды поджали до пятнадцати соток, а кому и под самый дом обрезали. Еще, писала когда-то баба, был закон за норму ту судить и кто не выполнит — в тюрьму сажать, но как-то тот закон не вступ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му Шухову никак не внять, это пишет жена, с войны с самой ни одна живая душа в колхоз не добавилась: парни все и девки все, кто как ухитрится, но уходят повально или в город на завод, или на торфоразработки. Мужиков с войны половина вовсе не вернулась, а какие вернулись — колхоза не признают: живут дома, работают на стороне. Мужиков в колхозе: бригадир Захар Васильич да плотник Тихон восьмидесяти четырех лет, женился недавно, и дети уже есть. Тянут же колхоз те бабы, каких еще с тридцатого года загнали, а как они свалятся — и колхоз сдох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этого-то Шухову и не понять никак: живут дома, а работают на стороне. Видел Шухов жизнь единоличную, видел колхозную, но чтобы мужики в своей же деревне не работали — этого он не может принять. Вроде отхожий промысел, что ли? А с сенокосом же ка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хожие промыслы, жена ответила, бросили давно. Ни по-плотницки не ходят, чем сторона их была славна, ни корзины лозовые не вяжут, никому это теперь не нужно. А промысел есть-таки один новый, веселый — это ковры красить.. И очень жена надежду таит, что вернется Иван и тоже в колхоз ни ногой, и тоже таким красилём станет. И они тогда подымутся из нищеты, в какой она бьется, детей в техникум отдадут, и заместо старой избы гнилой новую поставят. Все красили себе дома новые ставят, близ железной дороги стали дома теперь не пять тысяч, как раньше, а двадцать п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ь сидеть Шухову еще немало, зиму-лето да зиму-лето, а всё ж разбередили его эти ковры. Как раз для него работа, если будет лишение прав или ссыл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лагерям да по тюрьмам отвык Иван Денисович раскладывать, что завтра, что через год да чем семью кормить. Обо всем за него начальство думает — оно, будто, и легче. А как на волю ступишь?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еще пустят ли когда на ту волю? Не навалят ли еще десятки ни за так?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ж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Так я это… Цезарь Маркович… — шепелявит Шухов. — Может, пойд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Конечно, конечно. — Цезарь усы черные от газеты поднял. — Так, значит, за кем я? Кто за мн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толковал ему Шухов, кто за кем, и, не ждя, что Цезарь сам насчет ужина вспомнит, спрос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А ужин вам прине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Это значит — из столовой в барак, в котелке. Носить никак нельзя, на то много было приказов. Ловят, и на землю из котелка выливают, и в карцеры сажают — и все равно носят и будут носить, потому что у кого дела, тот никогда с бригадой в столовую не поспее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росил, принести ли ужин, а про себя думает: «Да неужто ты шквалыгой будешь? Ужина мне не подаришь? Ведь на ужин каши нет, баланда одна голая!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Нет, нет, — улыбнулся Цезарь, — ужин сам ешь, Иван Денисыч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этого Шухов и ждал! Теперь-то он, как птица вольная, выпорхнул из-под тамбурной крыши — и по зоне, и по зоне!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Снял Шухов шапку, на колена положил. Проверил одну миску ложкой, проверил другую. Ничего, и рыбка попадается. Вообще-то по вечерам баланда всегда жиже много, чем утром: утром зэка надо накормить, чтоб он работал, а вечером и так уснет, не подох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 он есть. Сперва жижицу одну прямо пил, пил. Как горячее пошло, разлилось по его телу — аж нутро его все трепыхается навстречу баланде. Хор-рошо! Вот он, миг короткий, для которого и живет зэ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йчас ни на что Шухов не в обиде: ни что срок долгий, ни что день долгий, ни что воскресенья опять не будет. Сейчас он думает: переживем! Переживем все, даст Бог кончит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той и с другой миски жижицу горячую отпив, он вторую миску в первую слил, сбросил и еще ложкой выскреб. Так оно спокойней как-то, о второй миске не думать, не стеречь ее ни глазами, ни ру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за освободились — на соседские миски покосился. Слева у соседа — так одна вода. Вот гады, что делают, свои же зэ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тал Шухов есть капусту с остатком жижи. Картошинка ему попалась на две миски одна — в Цезаревой миске. Средняя такая картошинка, мороженая, конечно, с твердинкой и подслажённая. А рыбки почти нет, изредка хребтик оголенный мелькнет. Но и каждый рыбий хребтик и плавничок надо прожевать — из них сок высосешь, сок полезный. На все то, конечно, время надо, да Шухову спешить теперь некуда, у него сегодня праздник: в обед две порции и в ужин две порции оторвал. Такого дела ради остальные дела и отставить мож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е к латышу сходить за табаком. До утра табаку может и не оста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жинал Шухов без хлеба: две порции да еще с хлебом — жирно будет, хлеб на завтра пойдет. Брюхо — злодей, старого добра не помнит, завтра опять спрос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ухов доедал свою баланду и не очень старался замечать, кто вокруг, потому что не надо было: за новым ничем он не охотился, а ел свое закон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ако Шухову некогда было долго разглядывать его. Окончивши есть, ложку облизнув и засунув в валенок, нахлобучил он шапку, встал, взял пайки, свою и Цезареву, и вышел. Выход из столовой был через другое крыльцо, и там еще двое дневальных стояло, которые только и знали, что скинуть крючок, выпустить людей и опять крючок накину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е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ухов вбежал хоть и не первый, но с первого глаз не спуская. Добежал до Цезаревой койки, сел. Сорвал с себя валенки, взлез на вагонку близ печки и оттуда валенки свои на печку уставил. Тут — кто раньше займет. И — назад, к Цезаревой кой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Шухову сегодня до этого дела нет. Вот и Цезарь к себе меж вагонками ныря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Спасибо, Иван Денисыч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хов кивнул и, как белка, быстро залез наверх. Можно двухсотграммовку доедать, можно вторую папиросу курнуть, можно и сп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от хорошего дня развеселился Шухов, даже и спать вроде не хоч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литься Шухову дело простое: одеяльце черноватенькое с матраса содрать, лечь на матрас (на простыне Шухов не спал, должно, с сорок первого года, как из дому; ему чудно даже, зачем бабы простынями занимаются, стирка лишняя), голову — на подушку стружчатую, ноги — в телогрейку, сверх одеяла — бушлат; и: слава тебе, Господи, еще один день проше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асибо, что не в карцере спать, здесь-то еще мож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хов лег головой к окну, а Алешка на той же вагонке, через ребро доски от Шухова, — обратно головой, чтоб ему от лампочки свет доходил. Евангелие опять чит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ышал Алешка, как Шухов вслух Бога похвалил, и оберну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Ведь вот, Иван Денисович, душа-то ваша просится Богу молиться. Почему ж вы ей воли не даете, 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осился Шухов на Алешку. Глаза, как свечки две, теплятся. Вздохну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Потому, Алешка, что молитвы те, как заявления, или не доходят, или «в жалобе отказат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 штабным бараком есть такие ящичка четыре, опечатанные, раз в месяц их уполномоченный опоражнивает. Многие в те ящички заявления кидают. Ждут, время считают: вот через два месяца, вот через месяц ответ при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его нету. Или: «отказат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Вот потому, Иван Денисыч, что молились вы мало, плохо, без усердия, вот потому и не сбылось по молитвам вашим. Молитва должна быть неотступна! И если будете веру иметь, и скажете этой горе — перейди! — перей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мехнулся Шухов и еще одну папиросу сверну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Брось ты, Алешка, трепаться. Не видал я, чтобы горы ходили. Ну, признаться, и гор-то самих я не видал. А вы вот на Кавказе всем своим баптистским клубом молились — хоть одна переш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же горюны: Богу молились, кому они мешали? Всем вкруговую по двадцать пять сунули. Потому пора теперь такая: двадцать пять, одна мер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А мы об этом не молились, Денисыч, — Алешка внушает. Перелез с евангелием своим к Шухову поближе, к лицу самому. — Из всего земного и бренного молиться нам Господь завещал только о хлебе насущном: «Хлеб наш насущный даждь нам днесь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Пайку, значит? — спросил Шух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Иван Денисыч! Молиться не о том надо, чтобы посылку прислали или чтоб лишняя порция баланды. Что высоко у людей, то мерзость перед Богом! Молиться надо о духовном: чтоб Господь с нашего сердца накипь злую снимал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Вот слушай лучше. У нас в поломенской церкви поп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О попе твоем — не надо! — Алешка просит, даже лоб от боли перекази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Нет, ты все ж послушай. — Шухов на локте поднялся. — В Поломне, приходе нашем, богаче попа нет человека. Вот, скажем, зовут крышу крыть, так с людей по тридцать пять рублей в день берем, а с попа — сто. И хоть бы крякнул. Он, поп поломенский, трем бабам в три города алименты платит, а с четвертой семьей живет. И архиерей областной у него на крючке, лапу жирную наш поп архиерею дает. И всех других попов, сколько их присылали, выживает, ни с кем делиться не хоче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Зачем ты мне о попе? Православная церковь от евангелия отошла. Их не сажают или пять лет дают, потому что вера у них не тверд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хов спокойно смотрел, куря, на Алешкино вол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Алеша, — отвел он руку его, надымив баптисту и в лицо. Я ж не против Бога, понимаешь. В Бога я охотно верю. Только вот не верю я в рай и в ад. Зачем вы нас за дурачков считаете, рай и ад нам сулите? Вот что мне не нрави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г Шухов опять на спину, пепел за головой осторожно сбрасывает меж вагонкой и окном, так чтоб кавторанговы вещи не прожечь. Раздумался, не слышит, чего там Алешка лопоч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В общем, — решил он, — сколько ни молись, а сроку не скинут. Так от звонка до звонка и досиди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А об этом и молиться не надо! — ужаснулся Алешка. — Что тебе воля? На воле твоя последняя вера терниями заглохнет! Ты радуйся, что ты в тюрьме! Здесь тебе есть время о душе подумать! Апостол Павел вот как говорил: «Что вы плачете и сокрушаете сердце мое? Я не только хочу быть узником, но готов умереть за имя Господа Иисуса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хов молча смотрел в потолок. Уж сам он не знал, хотел он воли или нет. Поначалу-то очень хотел и каждый вечер считал, сколько дней от сроку прошло, сколько осталось. А потом надоело. А потом проясняться стало, что домой таких не пускают, гонят в ссылку. И где ему будет житуха лучше — тут ли, там — неведом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б то и хотелось ему у Бога попросить, чтобы — до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домой не пустя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врет Алешка, и по его голосу и по глазам его видать, что радый он в тюрьме сиде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Вишь, Алешка, — Шухов ему разъяснил, — у тебя как-то ладно получается: Христос тебе сидеть велел, за Христа ты и сел. А я за что сел? За то, что в сорок первом к войне не приготовились, за это? А я при ч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Что-то второй проверки нет… — Кильдигс со своей койки заворч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Да-а! — отозвался Шухов. — Это нужно в трубе угольком записать, что второй проверки нет. — И зевнул: — Спать, наверн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ец д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ут же в утихающем усмиренном бараке услышали грохот болта на внешней двери. Вбежали из коридора двое, кто валенки относил, и крича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Вторая проверк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т и надзиратель им всле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Выходи на ту половин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уж кто и спал! Заворчали, задвигались, в валенки ноги суют (в кальсонах редко кто, в брюках ватных так и спят — без них под одеяльцем не улежишь, скоченееш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Тьфу, проклятые! — выругался Шухов. Но не очень он сердился, потому что не заснул ещ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хов ждал, пока выгонят больше, чтобы в коридоре на полу босиком меньше сто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надзиратель оскалил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А ну, там! в угл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Шухов мягко спрыгнул босиком на пол (уж так хорошо его валенки с портянками на печке стояли — жалко было их снимать!). Сколько он тапочек перешил — все другим, себе не оставил. Да он привычен, дело недолг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почки тоже отбирают, у кого найдут д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ерли всех в ту половину барака, последних — в коридор. Шухов тут и стал у стеночки, около парашной. Под ногами его пол был мокроват, и ледяно тянуло низом из се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гнали всех — и еще раз пошел надзиратель и старший барака смотреть — не спрятался ли кто, не приткнулся ли кто в затемке и спит. Потому что недосчитаешь — беда, и пересчитаешь — беда, опять перепроверка. Обошли, обошли, вернулись к двер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Первый, второй, третий, четвертый… — уж теперь быстро по одному запускают. Восемнадцатым и Шухов втиснулся. Да бегом к своей вагонке, да на подпорочку ногу закинул — шасть! — и уж наверх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дно. Ноги опять в рукав телогрейки, сверху одеяло, сверху бушлат, спим! Будут теперь всю ту вторую половину барака в нашу половину перепускать, да нам-то горюшка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ыпал Шухов, вполне удоволенный. На дню у него выдалось сегодня много удач: в карцер не посадили, на Соцгородок бригаду не выгнали, в обед он закосил кашу, бригадир хорошо закрыл процентовку, стену Шухов клал весело, с ножовкой на шмоне не попался, подработал вечером у Цезаря и табачку купил. И не заболел, перемог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ел день, ничем не омраченный, почти счастлив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х дней в его сроке от звонка до звонка было три тысячи шестьсот пятьдесят т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-за високосных годов — три дня лишних набавлялос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09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5:00Z</dcterms:created>
  <dc:creator>Александр Исаевич Солженицын</dc:creator>
  <dc:description/>
  <cp:keywords/>
  <dc:language>en-US</dc:language>
  <cp:lastModifiedBy>Учитель</cp:lastModifiedBy>
  <cp:lastPrinted>2016-04-05T09:29:00Z</cp:lastPrinted>
  <dcterms:modified xsi:type="dcterms:W3CDTF">2016-04-05T07:26:00Z</dcterms:modified>
  <cp:revision>3</cp:revision>
  <dc:subject/>
  <dc:title>Один день Ивана Денисовича</dc:title>
</cp:coreProperties>
</file>