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urier New" w:hAnsi="Courier New" w:cs="Courier New"/>
          <w:b/>
          <w:b/>
          <w:i/>
          <w:i/>
          <w:sz w:val="28"/>
          <w:szCs w:val="28"/>
        </w:rPr>
      </w:pPr>
      <w:r>
        <w:rPr>
          <w:rFonts w:cs="Courier New" w:ascii="Courier New" w:hAnsi="Courier New"/>
          <w:b/>
          <w:i/>
          <w:sz w:val="28"/>
          <w:szCs w:val="28"/>
        </w:rPr>
        <w:t>А.И.Солженицын</w:t>
      </w:r>
    </w:p>
    <w:p>
      <w:pPr>
        <w:pStyle w:val="Normal"/>
        <w:ind w:firstLine="540"/>
        <w:jc w:val="center"/>
        <w:rPr>
          <w:rFonts w:ascii="Courier New" w:hAnsi="Courier New" w:cs="Courier New"/>
          <w:b/>
          <w:b/>
          <w:i/>
          <w:i/>
          <w:sz w:val="28"/>
          <w:szCs w:val="28"/>
        </w:rPr>
      </w:pPr>
      <w:r>
        <w:rPr>
          <w:rFonts w:cs="Courier New" w:ascii="Courier New" w:hAnsi="Courier New"/>
          <w:b/>
          <w:i/>
          <w:sz w:val="28"/>
          <w:szCs w:val="28"/>
        </w:rPr>
        <w:t>Матрёнин двор</w:t>
      </w:r>
    </w:p>
    <w:p>
      <w:pPr>
        <w:pStyle w:val="Normal"/>
        <w:ind w:firstLine="540"/>
        <w:jc w:val="both"/>
        <w:rPr>
          <w:rFonts w:ascii="Courier New" w:hAnsi="Courier New" w:cs="Courier New"/>
          <w:b/>
          <w:b/>
          <w:i/>
          <w:i/>
          <w:sz w:val="18"/>
          <w:szCs w:val="18"/>
        </w:rPr>
      </w:pPr>
      <w:r>
        <w:rPr>
          <w:rFonts w:cs="Courier New" w:ascii="Courier New" w:hAnsi="Courier New"/>
          <w:b/>
          <w:i/>
          <w:sz w:val="18"/>
          <w:szCs w:val="18"/>
        </w:rPr>
      </w:r>
    </w:p>
    <w:p>
      <w:pPr>
        <w:pStyle w:val="Normal"/>
        <w:ind w:firstLine="540"/>
        <w:jc w:val="both"/>
        <w:rPr>
          <w:sz w:val="18"/>
          <w:szCs w:val="18"/>
          <w:lang w:val="en-US"/>
        </w:rPr>
      </w:pPr>
      <w:r>
        <w:rPr>
          <w:sz w:val="18"/>
          <w:szCs w:val="18"/>
        </w:rPr>
        <w:t>Летом 1956 года из пыльной горячей пустыни я возвращался наугад - просто в Россию. Ни в одной точке ее никто меня не ждал и не звал, потому что я задержался с возвратом годиков на десять. Мне просто хотелось в среднюю полосу - без жары, с лиственным рокотом леса. На станции Торфопродукт, состарившемся временном серо-деревянном бараке, висела строгая надпись: "На поезд садиться только со стороны вокзала!" Гвоздем по доскам было доцарапано: "И без билетов". А у кассы с тем же меланхолическим остроумием было навсегда вырезано ножом: "Билетов нет". Точный смысл этих добавлений я оценил позже. В Торфопродукт легко было приехать. Но не уехать</w:t>
        <w:br/>
        <w:t xml:space="preserve">    Я казался квартирантом выгодным: сверх платы сулила школа за меня еще машину торфа на зиму. </w:t>
        <w:br/>
        <w:t>   - Ну, разве что к Матрене зайдем, - сказала моя проводница, уже уставая от меня. - Только у нее не так уборно, в за'пущи она живет, болеет.</w:t>
      </w:r>
    </w:p>
    <w:p>
      <w:pPr>
        <w:pStyle w:val="Normal"/>
        <w:ind w:firstLine="540"/>
        <w:jc w:val="both"/>
        <w:rPr>
          <w:sz w:val="18"/>
          <w:szCs w:val="18"/>
          <w:lang w:val="en-US"/>
        </w:rPr>
      </w:pPr>
      <w:r>
        <w:rPr>
          <w:sz w:val="18"/>
          <w:szCs w:val="18"/>
        </w:rPr>
        <w:t xml:space="preserve">Дом Матрены стоял тут же, неподалеку. Дом не низкий - восемнадцать венцов. Однако изгнивала щепа, посерели от старости бревна сруба и ворота, когда-то могучие, и проредилась их обвершка. Строено было давно и добротно, на большую семью, а жила теперь одинокая женщина лет шестидесяти. Когда я вошел в избу, она лежала на русской печи, тут же, у входа. </w:t>
        <w:br/>
        <w:t xml:space="preserve">Просторная изба и особенно лучшая приоконная ее часть была уставлена по табуреткам и лавкам - горшками и кадками с фикусами. Они заполнили одиночество хозяйки безмолвной, но живой толпой. В остатке света и к тому же за трубой кругловатое лицо хозяйки показалось мне желтым, больным. И по глазам ее замутненным можно было видеть, что болезнь измотала ее. Она не проявила радости заполучить квартиранта, жаловалась на черный недуг, из приступа которого выходила сейчас: недуг налетал на нее не каждый месяц, но, налетев, </w:t>
        <w:br/>
        <w:t xml:space="preserve">   -  ...держит два'-дни и три'-дни, так что ни встать, ни подать я вам не приспею. А избу бы не жалко, живите. </w:t>
      </w:r>
    </w:p>
    <w:p>
      <w:pPr>
        <w:pStyle w:val="Normal"/>
        <w:ind w:firstLine="540"/>
        <w:jc w:val="both"/>
        <w:rPr>
          <w:sz w:val="18"/>
          <w:szCs w:val="18"/>
          <w:lang w:val="en-US"/>
        </w:rPr>
      </w:pPr>
      <w:r>
        <w:rPr>
          <w:sz w:val="18"/>
          <w:szCs w:val="18"/>
        </w:rPr>
        <w:t> </w:t>
      </w:r>
      <w:r>
        <w:rPr>
          <w:sz w:val="18"/>
          <w:szCs w:val="18"/>
        </w:rPr>
        <w:t xml:space="preserve">Поладили о цене и о торфе, что школа привезет. Я только потом узнал, что год за годом, многие годы, ниоткуда не зарабатывала Матрена Васильевна ни рубля. Потому что пенсии ей не платили. Родные ей помогали мало. А в колхозе она работала не за деньги - за палочки. За палочки трудодней в замусленной книжке учетчика. Кроме Матрены и меня, жили в избе еще - кошка, мыши и тараканы. Кошка была немолода, а главное - колченога. Она из жалости была Матреной подобрана и прижилась. Но не потому были мыши в избе, что колченогая кошка с ними не справлялась: она как молния за ними прыгала в угол и выносила в зубах. А недоступны были мыши для кошки из-за того, что кто-то когда-то, еще по хорошей жизни, оклеил Матренину избу рифлеными зеленоватыми обоями, да не просто в слой, а в пять слоев. Друг с другом обои склеились хорошо, от стены же во многих местах отстали - и получилась как бы внутренняя шкура на избе. Между бревнами избы и обойной шкурой мыши и проделали себе ходы и нагло шуршали, бегая по ним даже и под потолком. Кошка сердито смотрела вслед их шуршанью, а достать не могла. Иногда ела кошка и тараканов, но от них ей становилось нехорошо. Единственное, что тараканы уважали, это черту перегородки, отделявшей устье русской печи и кухоньку от чистой избы. В чистую избу они не переползали. По ночам, когда Матрена уже спала, а я занимался за столом, - редкое быстрое шуршание мышей под обоями покрывалось слитным, единым, непрерывным, как далекий шум океана, шорохом тараканов за перегородкой. Но я свыкся с ним, ибо в нем не было ничего злого, в нем не было лжи. Шуршанье их - была их жизнь. </w:t>
      </w:r>
    </w:p>
    <w:p>
      <w:pPr>
        <w:pStyle w:val="Normal"/>
        <w:ind w:firstLine="540"/>
        <w:jc w:val="both"/>
        <w:rPr>
          <w:sz w:val="18"/>
          <w:szCs w:val="18"/>
        </w:rPr>
      </w:pPr>
      <w:r>
        <w:rPr>
          <w:sz w:val="18"/>
          <w:szCs w:val="18"/>
        </w:rPr>
        <w:t xml:space="preserve">В ту осень много было у Матрены обид. Вышел перед тем новый пенсионный закон, и надоумили ее соседки добиваться пенсии. Наворочено было много несправедливостей с Матреной: она была больна, но не считалась инвалидом; она четверть века проработала в колхозе, но потому что не на заводе - не полагалось ей пенсии за себя, а добиваться можно было только за мужа, то есть за утерю кормильца. Но мужа не было уже двенадцать лет, с начала войны, и нелегко было теперь добыть те справки с разных мест о его стаже и сколько он там получал. Хлопоты были - добыть эти справки; и чтоб написали все же, что получал он в месяц хоть рублей триста; и справку заверить, что живет она одна и никто ей не помогает; и с года она какого; и потом все это носить в собес; и перенашивать, исправляя, что сделано не так; и еще носить. И узнавать - дадут ли пенсию. </w:t>
        <w:br/>
        <w:t xml:space="preserve">    Хлопоты эти были тем затруднены, что собес от Тальнова был в двадцати километрах к востоку, сельский совет - в десяти километрах к западу, а поселковый - к северу, час ходьбы. Из канцелярии в канцелярию и гоняли ее два месяца - то за точкой, то за запятой. Каждая проходка - день. Сходит в сельсовет, а секретаря сегодня нет, просто так вот нет, как это бывает в селах. Завтра, значит, опять иди. Теперь секретарь есть, да печати у него нет. Третий день опять иди. А четвертый день иди потому, что сослепу они не на той бумажке расписались, бумажки-то все у Матрены одной пачкой сколоты. </w:t>
      </w:r>
    </w:p>
    <w:p>
      <w:pPr>
        <w:pStyle w:val="Normal"/>
        <w:ind w:firstLine="540"/>
        <w:jc w:val="both"/>
        <w:rPr>
          <w:sz w:val="18"/>
          <w:szCs w:val="18"/>
        </w:rPr>
      </w:pPr>
      <w:r>
        <w:rPr>
          <w:sz w:val="18"/>
          <w:szCs w:val="18"/>
        </w:rPr>
        <w:t>- Притесняют меня, Игнатич, - жаловалась она мне после таких бесплодных проходок. - Иззаботилась я.</w:t>
      </w:r>
    </w:p>
    <w:p>
      <w:pPr>
        <w:pStyle w:val="Normal"/>
        <w:ind w:firstLine="540"/>
        <w:jc w:val="both"/>
        <w:rPr>
          <w:sz w:val="18"/>
          <w:szCs w:val="18"/>
        </w:rPr>
      </w:pPr>
      <w:r>
        <w:rPr>
          <w:sz w:val="18"/>
          <w:szCs w:val="18"/>
        </w:rPr>
        <w:t xml:space="preserve">Вообще, приглядываясь к Матрене, я замечал, что, помимо стряпни и хозяйства, на каждый день у нее приходилось и какое-нибудь другое немалое дело. Она должна была еще где-то раздобывать сенца для единственной своей грязно-белой козы. </w:t>
        <w:br/>
        <w:t>            -  А почему вы коровы не держите, Матрена Васильевна?</w:t>
      </w:r>
    </w:p>
    <w:p>
      <w:pPr>
        <w:pStyle w:val="Normal"/>
        <w:ind w:firstLine="540"/>
        <w:jc w:val="both"/>
        <w:rPr>
          <w:sz w:val="18"/>
          <w:szCs w:val="18"/>
        </w:rPr>
      </w:pPr>
      <w:r>
        <w:rPr>
          <w:sz w:val="18"/>
          <w:szCs w:val="18"/>
        </w:rPr>
        <w:t xml:space="preserve">- Э-эх, Игнатич, мне молока и от козы хватит. А корову заведи, так она меня самою' с ногами съест. У полотна не скоси - там свои хозява, и в лесу косить нету - лесничество хозяин, и в колхозе мне не велят - не колхозница, мол, теперь. Да они и колхозницы до самых белых мух всё в колхоз, а себе уж из-под снегу - что за трава?... По-бывалошному кипели с сеном в межень, с Петрова до Ильина. Считалась трава - медовая... </w:t>
      </w:r>
    </w:p>
    <w:p>
      <w:pPr>
        <w:pStyle w:val="Normal"/>
        <w:ind w:firstLine="540"/>
        <w:jc w:val="both"/>
        <w:rPr>
          <w:sz w:val="18"/>
          <w:szCs w:val="18"/>
        </w:rPr>
      </w:pPr>
      <w:r>
        <w:rPr>
          <w:sz w:val="18"/>
          <w:szCs w:val="18"/>
        </w:rPr>
        <w:t xml:space="preserve">Так, одной козе собрать было сена для Матрены - труд великий. Брала она с утра мешок и серп и уходила в места, которые помнила, где трава росла по обмежкам, по задороге, по островкам среди болота. Набив мешок свежей тяжелой травой, она тащила ее домой и во дворике у себя раскладывала пластом. С мешка травы получалось подсохшего сена - навильник. </w:t>
        <w:br/>
        <w:t xml:space="preserve">    Председатель новый, недавний, присланный из города, первым делом обрезал всем инвалидам огороды. Пятнадцать соток песочка оставил Матрене, а десять соток так и пустовало за забором. Впрочем, за пятнадцать соток потягивал колхоз Матрену. Когда рук не хватало, когда отнекивались бабы уж очень упорно, жена председателя приходила к Матрене. </w:t>
        <w:br/>
        <w:t xml:space="preserve">    Она входила в избу и, не здороваясь, строго смотрела на Матрену. Матрена мешалась. </w:t>
        <w:br/>
        <w:t>    - Та-ак, - раздельно говорила жена председателя. - Товарищ Григорьева? Надо будет помочь колхозу! Надо будет завтра ехать навоз вывозить!</w:t>
      </w:r>
    </w:p>
    <w:p>
      <w:pPr>
        <w:pStyle w:val="Normal"/>
        <w:ind w:firstLine="540"/>
        <w:jc w:val="both"/>
        <w:rPr>
          <w:sz w:val="18"/>
          <w:szCs w:val="18"/>
        </w:rPr>
      </w:pPr>
      <w:r>
        <w:rPr>
          <w:sz w:val="18"/>
          <w:szCs w:val="18"/>
        </w:rPr>
        <w:t xml:space="preserve">Лицо Матрены складывалось в извиняющую полуулыбку - как будто ей было совестно за жену председателя, что та не могла ей заплатить за работу. </w:t>
        <w:br/>
        <w:t xml:space="preserve">    - Ну что ж, - тянула она. - Я больна, конечно. - И тут же спешно исправлялась: - Какому часу приходить-то? </w:t>
        <w:br/>
        <w:t>    - И вилы свои бери! - наставляла председательша и уходила, шурша твердой юбкой. Но не колхоз только, а любая родственница дальняя или просто соседка приходила тоже к Матрене с вечера и говорила:</w:t>
      </w:r>
    </w:p>
    <w:p>
      <w:pPr>
        <w:pStyle w:val="Normal"/>
        <w:ind w:firstLine="540"/>
        <w:jc w:val="both"/>
        <w:rPr>
          <w:sz w:val="18"/>
          <w:szCs w:val="18"/>
        </w:rPr>
      </w:pPr>
      <w:r>
        <w:rPr>
          <w:sz w:val="18"/>
          <w:szCs w:val="18"/>
        </w:rPr>
        <w:t xml:space="preserve">- Завтра, Матрена, придешь мне пособить. Картошку будем докапывать. </w:t>
        <w:br/>
        <w:t>    И Матрена не могла отказать. Она покидала свой черед дел, шла помогать соседке и, воротясь, еще говорила без тени зависти:</w:t>
      </w:r>
    </w:p>
    <w:p>
      <w:pPr>
        <w:pStyle w:val="Normal"/>
        <w:ind w:firstLine="540"/>
        <w:jc w:val="both"/>
        <w:rPr>
          <w:sz w:val="18"/>
          <w:szCs w:val="18"/>
        </w:rPr>
      </w:pPr>
      <w:r>
        <w:rPr>
          <w:sz w:val="18"/>
          <w:szCs w:val="18"/>
        </w:rPr>
        <w:t xml:space="preserve">- Ах, Игнатич, и крупная ж картошка у нее! В охотку копала, уходить с участка не хотелось, ей-богу правда! </w:t>
      </w:r>
    </w:p>
    <w:p>
      <w:pPr>
        <w:pStyle w:val="Normal"/>
        <w:ind w:firstLine="540"/>
        <w:jc w:val="both"/>
        <w:rPr>
          <w:sz w:val="18"/>
          <w:szCs w:val="18"/>
        </w:rPr>
      </w:pPr>
      <w:r>
        <w:rPr>
          <w:sz w:val="18"/>
          <w:szCs w:val="18"/>
        </w:rPr>
        <w:t xml:space="preserve">- Что ж, платили вы ей? - приходилось мне потом спрашивать. </w:t>
      </w:r>
    </w:p>
    <w:p>
      <w:pPr>
        <w:pStyle w:val="Normal"/>
        <w:ind w:firstLine="540"/>
        <w:jc w:val="both"/>
        <w:rPr>
          <w:sz w:val="18"/>
          <w:szCs w:val="18"/>
        </w:rPr>
      </w:pPr>
      <w:r>
        <w:rPr>
          <w:sz w:val="18"/>
          <w:szCs w:val="18"/>
        </w:rPr>
        <w:t xml:space="preserve">- Не берет она денег. Уж поневоле ей вопрятаешь. </w:t>
      </w:r>
    </w:p>
    <w:p>
      <w:pPr>
        <w:pStyle w:val="Normal"/>
        <w:ind w:firstLine="540"/>
        <w:jc w:val="both"/>
        <w:rPr>
          <w:sz w:val="18"/>
          <w:szCs w:val="18"/>
        </w:rPr>
      </w:pPr>
      <w:r>
        <w:rPr>
          <w:sz w:val="18"/>
          <w:szCs w:val="18"/>
        </w:rPr>
        <w:t xml:space="preserve">И в эту жизнь, густую заботами, еще врывалась временами тяжелая немочь, Матрена валилась и сутки-двое лежала пластом. Она не жаловалась, не стонала, но и не шевелилась почти. В такие дни Маша, близкая подруга Матрены с самых молодых годков, приходила обихаживать козу да топить печь. Сама Матрена не пила, не ела и не просила ничего. Вызвать на дом врача из поселкового медпункта было в Тальнове вдиво, как-то неприлично перед соседями - мол, барыня. Вызывали однажды, та приехала злая очень, велела Матрене, как отлежится, приходить на медпункт самой. Матрена ходила против воли, брали анализы, посылали в районную больницу - да так и заглохло. Но отнюдь не была Матрена бесстрашной. Боялась она пожара, боялась молоньи', а больше всего почему-то - поезда. </w:t>
      </w:r>
    </w:p>
    <w:p>
      <w:pPr>
        <w:pStyle w:val="Normal"/>
        <w:ind w:firstLine="540"/>
        <w:jc w:val="both"/>
        <w:rPr>
          <w:sz w:val="18"/>
          <w:szCs w:val="18"/>
        </w:rPr>
      </w:pPr>
      <w:r>
        <w:rPr>
          <w:sz w:val="18"/>
          <w:szCs w:val="18"/>
        </w:rPr>
        <w:t>- Как мне в Черусти ехать, с Нечаевки поезд вылезет, глаза здоровенные свои вылупит, рельсы гудят - аж в жар меня бросает, коленки трясутся. Ей-богу правда! - сама удивлялась и пожимала плечами Матрена.</w:t>
      </w:r>
    </w:p>
    <w:p>
      <w:pPr>
        <w:pStyle w:val="Normal"/>
        <w:ind w:firstLine="540"/>
        <w:jc w:val="both"/>
        <w:rPr>
          <w:sz w:val="18"/>
          <w:szCs w:val="18"/>
        </w:rPr>
      </w:pPr>
      <w:r>
        <w:rPr>
          <w:sz w:val="18"/>
          <w:szCs w:val="18"/>
        </w:rPr>
        <w:t xml:space="preserve">Всё же к той зиме жизнь Матрены наладилась как никогда. Стали-таки платить ей рублей восемьдесят пенсии. Еще сто с лишком получала она от школы и от меня. </w:t>
        <w:br/>
        <w:t xml:space="preserve">Заказала себе Матрена скатать новые валенки. Купила новую телогрейку. И справила пальто из ношеной железнодорожной шинели, которую подарил ей машинист из Черустей, муж ее бывшей воспитанницы Киры. Деревенский портной подложил под сукно ваты, и такое славное пальто получилось, какого за шесть десятков лет Матрена не нашивала. </w:t>
        <w:br/>
        <w:t xml:space="preserve">    И в середине зимы зашила Матрена в подкладку этого пальто двести рублей себе на похороны. Повеселела: «Маненько и я спокой увидала, Игнатич». Одно только событие или предзнаменование омрачило Матрене этот праздник: ходила она за пять верст в церковь на водосвятие, поставила свой котелок меж других, а когда водосвятие кончилось и бросились бабы, толкаясь, разбирать - Матрена не поспела средь первых, а в конце - не оказалось ее котелка. И взамен котелка никакой другой посуды тоже оставлено не было. Исчез котелок, как дух нечистый его унес. </w:t>
        <w:br/>
        <w:t xml:space="preserve">Всегда у нее бывала святая вода, а на этот год не стало. </w:t>
      </w:r>
    </w:p>
    <w:p>
      <w:pPr>
        <w:pStyle w:val="Normal"/>
        <w:ind w:firstLine="540"/>
        <w:jc w:val="both"/>
        <w:rPr>
          <w:sz w:val="18"/>
          <w:szCs w:val="18"/>
        </w:rPr>
      </w:pPr>
      <w:r>
        <w:rPr>
          <w:sz w:val="18"/>
          <w:szCs w:val="18"/>
        </w:rPr>
        <w:t>Не сказать, однако, чтобы Матрена верила как-то истово. Сколько жил я у нее - никогда не видал ее молящейся, ни чтоб она хоть раз перекрестилась. А дело всякое начинала "с Богом!" и мне всякий раз "с Богом!" говорила, когда я шел в школу. Может быть, она и молилась, но не показно, стесняясь меня или боясь меня притеснить. Был святой угол в чистой избе, и икона Николая Угодника в кухоньке. Забудни стояли они темные, а во время всенощной и с утра по праздникам зажигала Матрена лампадку. Только грехов у нее было меньше, чем у ее колченогой кошки. Та - мышей душила...  </w:t>
      </w:r>
    </w:p>
    <w:p>
      <w:pPr>
        <w:pStyle w:val="Normal"/>
        <w:ind w:firstLine="540"/>
        <w:jc w:val="both"/>
        <w:rPr>
          <w:sz w:val="18"/>
          <w:szCs w:val="18"/>
        </w:rPr>
      </w:pPr>
      <w:r>
        <w:rPr>
          <w:sz w:val="18"/>
          <w:szCs w:val="18"/>
        </w:rPr>
        <w:t xml:space="preserve">Знал я, что замуж Матрена вышла еще до революции, и сразу в эту избу, где мы жили теперь с ней, и сразу к печке (то есть не было в живых свекрови, и с первого послебрачного утра Матрена взялась за ухват). Знал, что детей у нее было шестеро и один за другим умирали все очень рано, так что двое сразу не жило. Потом была какая-то воспитанница Кира. А муж Матрены не вернулся с этой войны. Похоронного тоже не было. Односельчане, кто был с ним в роте, говорили, что либо в плен он попал, либо погиб, а только тела не нашли. За одиннадцать послевоенных лет решила и Матрена сама, что он не жив. </w:t>
      </w:r>
    </w:p>
    <w:p>
      <w:pPr>
        <w:pStyle w:val="Normal"/>
        <w:ind w:firstLine="540"/>
        <w:jc w:val="both"/>
        <w:rPr>
          <w:sz w:val="18"/>
          <w:szCs w:val="18"/>
        </w:rPr>
      </w:pPr>
      <w:r>
        <w:rPr>
          <w:sz w:val="18"/>
          <w:szCs w:val="18"/>
        </w:rPr>
        <w:t>***</w:t>
      </w:r>
    </w:p>
    <w:p>
      <w:pPr>
        <w:pStyle w:val="Normal"/>
        <w:ind w:firstLine="540"/>
        <w:jc w:val="both"/>
        <w:rPr>
          <w:sz w:val="18"/>
          <w:szCs w:val="18"/>
        </w:rPr>
      </w:pPr>
      <w:r>
        <w:rPr>
          <w:sz w:val="18"/>
          <w:szCs w:val="18"/>
        </w:rPr>
        <w:t>- Он за меня первый сватался... Раньше Ефима... Он был брат - старший... Мне было девятнадцать, Фаддею - двадцать три... Вот в этом самом доме они тогда жили. Ихний был дом. Ихним отцом строенный.</w:t>
      </w:r>
    </w:p>
    <w:p>
      <w:pPr>
        <w:pStyle w:val="Normal"/>
        <w:ind w:firstLine="540"/>
        <w:jc w:val="both"/>
        <w:rPr>
          <w:sz w:val="18"/>
          <w:szCs w:val="18"/>
        </w:rPr>
      </w:pPr>
      <w:r>
        <w:rPr>
          <w:sz w:val="18"/>
          <w:szCs w:val="18"/>
        </w:rPr>
        <w:t>Я невольно оглянулся. Этот старый серый изгнивающий дом вдруг сквозь блекло-зеленую шкуру обоев, под которыми бегали мыши, проступил мне молодыми, еще не потемневшими тогда, стругаными бревнами и веселым смолистым запахом.</w:t>
      </w:r>
    </w:p>
    <w:p>
      <w:pPr>
        <w:pStyle w:val="Normal"/>
        <w:ind w:firstLine="540"/>
        <w:jc w:val="both"/>
        <w:rPr>
          <w:sz w:val="18"/>
          <w:szCs w:val="18"/>
        </w:rPr>
      </w:pPr>
      <w:r>
        <w:rPr>
          <w:sz w:val="18"/>
          <w:szCs w:val="18"/>
        </w:rPr>
        <w:t xml:space="preserve">- В то лето... Ходили мы с ним в рощу сидеть, - прошептала она. - Тут роща была, где теперь конный двор, вырубили ее... Без малого не вышла, Игнатич. Война германская началась. Взяли Фаддея на войну.  Пошел он на войну - пропал... Три года затаилась я, ждала. И ни весточки, и ни косточки... </w:t>
        <w:br/>
        <w:t>    Обвязанное старческим слинявшим платочком смотрело на меня в непрямых мягких отсветах лампы круглое лицо Матрены - как будто освобожденное от морщин, от будничного небрежного наряда - испуганное, девичье, перед страшным выбором.  </w:t>
      </w:r>
    </w:p>
    <w:p>
      <w:pPr>
        <w:pStyle w:val="Normal"/>
        <w:ind w:firstLine="540"/>
        <w:jc w:val="both"/>
        <w:rPr>
          <w:sz w:val="18"/>
          <w:szCs w:val="18"/>
          <w:lang w:val="en-US"/>
        </w:rPr>
      </w:pPr>
      <w:r>
        <w:rPr>
          <w:sz w:val="18"/>
          <w:szCs w:val="18"/>
        </w:rPr>
        <w:t>- Облетали листья, падал снег - и потом таял. Снова пахали, снова сеяли, снова жали. И опять облетали листья, и опять падал снег. И одна революция. И другая революция. И весь свет перевернулся. Мать у них умерла - и присватался ко мне Ефим. Мол, в нашу избу ты идти хотела, в нашу и иди. Был Ефим моложе меня на год. Пошла я... На Петров день повенчались, а к Миколе зимнему - вернулся... Фаддей... Из венгерского плена. Стал на пороге. Я как закричу! В колена б ему бросилась!... Нельзя... Ну, говорит, если б то не брат мой родной - я бы вас порубал обоих! Сколько невест было на деревне - не женился. Сказал: буду имечко твое искать, вторую Матрену. И привел-таки себе из Липовки Матрену, срубили избу отдельную, где и сейчас живут, ты каждый день мимо их в школу ходишь.</w:t>
      </w:r>
    </w:p>
    <w:p>
      <w:pPr>
        <w:pStyle w:val="Normal"/>
        <w:ind w:firstLine="540"/>
        <w:jc w:val="both"/>
        <w:rPr>
          <w:sz w:val="18"/>
          <w:szCs w:val="18"/>
        </w:rPr>
      </w:pPr>
      <w:r>
        <w:rPr>
          <w:sz w:val="18"/>
          <w:szCs w:val="18"/>
        </w:rPr>
        <w:t> </w:t>
      </w:r>
      <w:r>
        <w:rPr>
          <w:sz w:val="18"/>
          <w:szCs w:val="18"/>
        </w:rPr>
        <w:t>Кажется, Фаддею не о чем было жалеть: родила ему вторая Матрена тоже шестерых детей  - и выжили все, а у Матрены с Ефимом дети не стояли: до трех месяцев не доживая и не болея ничем, умирал каждый. </w:t>
      </w:r>
    </w:p>
    <w:p>
      <w:pPr>
        <w:pStyle w:val="Normal"/>
        <w:ind w:firstLine="540"/>
        <w:jc w:val="both"/>
        <w:rPr>
          <w:sz w:val="18"/>
          <w:szCs w:val="18"/>
        </w:rPr>
      </w:pPr>
      <w:r>
        <w:rPr>
          <w:sz w:val="18"/>
          <w:szCs w:val="18"/>
        </w:rPr>
        <w:t xml:space="preserve">- Одна дочка, Елена, только родилась, помыли ее живую - тут она и померла. Так мертвую уж обмывать не пришлось... Как свадьба моя была в Петров день, так и шестого ребенка, Александра, в Петров день схоронила. </w:t>
      </w:r>
    </w:p>
    <w:p>
      <w:pPr>
        <w:pStyle w:val="Normal"/>
        <w:ind w:firstLine="540"/>
        <w:jc w:val="both"/>
        <w:rPr>
          <w:sz w:val="18"/>
          <w:szCs w:val="18"/>
        </w:rPr>
      </w:pPr>
      <w:r>
        <w:rPr>
          <w:sz w:val="18"/>
          <w:szCs w:val="18"/>
        </w:rPr>
        <w:t xml:space="preserve">И шли года, как плыла вода... В сорок первом не взяли на войну Фаддея из-за слепоты, зато Ефима взяли. И как старший брат в первую войну, так младший без вести исчез во вторую. Но этот вовсе не вернулся. Гнила и старела когда-то шумная, а теперь пустынная изба - и старела в ней беспритульная Матрена. И попросила она у той второй забитой Матрены - чрева ее урывочек (или кровиночку Фаддея?) - младшую их девочку Киру. </w:t>
        <w:br/>
        <w:t>    Десять лет она воспитывала ее здесь как родную, вместо своих невыстоявших. И незадолго до меня выдала за молодого машиниста в Черусти. Только оттуда ей теперь и помощь сочилась: иногда сахарку, когда поросенка зарежут - сальца. Страдая от недугов и чая недалекую смерть, тогда же объявила Матрена свою волю: отдельный сруб горницы, расположенный под общей связью с избою, после смерти ее отдать в наследство Кире. О самой избе она ничего не сказала. Еще три сестры ее метили получить эту избу.</w:t>
      </w:r>
    </w:p>
    <w:p>
      <w:pPr>
        <w:pStyle w:val="Normal"/>
        <w:ind w:firstLine="540"/>
        <w:jc w:val="both"/>
        <w:rPr>
          <w:sz w:val="18"/>
          <w:szCs w:val="18"/>
        </w:rPr>
      </w:pPr>
      <w:r>
        <w:rPr>
          <w:sz w:val="18"/>
          <w:szCs w:val="18"/>
        </w:rPr>
        <w:t xml:space="preserve">Из Черустей приехала Кира, забеспокоился старик Фаддей: в Черустях, чтобы получить и удержать участок земли, надо было молодым поставить какое-нибудь строение. Шла для этого вполне Матренина горница. И не так сама Кира, и не так муж ее, как за них старый Фаддей загорелся захватить этот участок в Черустях. И вот он зачастил к нам, пришел раз, еще раз, наставительно говорил с Матреной и требовал, чтоб она отдала горницу теперь же, при жизни. Не спала Матрена две ночи. Нелегко ей было решиться. Не жалко было саму горницу, стоявшую без дела, как вообще ни труда, ни добра своего не жалела Матрена никогда. И горница эта все равно была завещана Кире. Но жутко ей было начать ломать ту крышу, под которой прожила сорок лет. </w:t>
      </w:r>
    </w:p>
    <w:p>
      <w:pPr>
        <w:pStyle w:val="Normal"/>
        <w:ind w:firstLine="540"/>
        <w:jc w:val="both"/>
        <w:rPr>
          <w:sz w:val="18"/>
          <w:szCs w:val="18"/>
        </w:rPr>
      </w:pPr>
      <w:r>
        <w:rPr>
          <w:sz w:val="18"/>
          <w:szCs w:val="18"/>
        </w:rPr>
        <w:t xml:space="preserve">Но те, кто настаивал, знали, что ее дом можно сломать и при жизни. И Фаддей с сыновьями и зятьями пришли как-то февральским утром и застучали в пять топоров, завизжали и заскрипели отрываемыми досками. А пока мужчины ломали, женщины готовили ко дню погрузки самогон: водка обошлась бы чересчур дорого. Кира привезла из Московской области пуд сахару, Матрена Васильевна под покровом ночи носила тот сахар и бутыли самогонщику. </w:t>
        <w:br/>
        <w:t xml:space="preserve">    Вынесены и соштабелеваны были бревна перед воротами, зять-машинист уехал в Черусти за трактором. Но в тот же день началась метель. Она кутила и кружила двое суток и замела дорогу непомерными сугробами. Потом, чуть дорогу умяли, прошел грузовик-другой - внезапно потеплело, в один день разом распустило, стали сырые туманы, журчали ручьи, прорывшиеся в снегу, и нога в сапоге увязала по все голенище. Две недели не давалась трактору разломанная горница! Эти две недели Матрена ходила как потерянная. Оттого особенно ей было тяжело, что пришли три сестры ее, все дружно обругали ее дурой за то, что горницу отдала, сказали, что видеть ее больше не хотят, - и ушли. И в те же дни кошка колченогая сбрела со двора - и пропала. Одно к одному. Еще и это пришибло Матрену. </w:t>
      </w:r>
    </w:p>
    <w:p>
      <w:pPr>
        <w:pStyle w:val="Normal"/>
        <w:ind w:firstLine="540"/>
        <w:jc w:val="both"/>
        <w:rPr>
          <w:sz w:val="18"/>
          <w:szCs w:val="18"/>
        </w:rPr>
      </w:pPr>
      <w:r>
        <w:rPr>
          <w:sz w:val="18"/>
          <w:szCs w:val="18"/>
        </w:rPr>
        <w:t xml:space="preserve">Наконец стаявшую дорогу прихватило морозом. Наступил солнечный день, и повеселело на душе. Матрене что-то доброе приснилось под тот день. Перед сумерками, возвращаясь из школы, я увидел движение близ нашего дома. Все работали, как безумные, в том ожесточении, какое бывает у людей, когда пахнет большими деньгами или ждут большого угощения. Кричали друг на друга, спорили. </w:t>
        <w:br/>
        <w:t xml:space="preserve">    Спор шел о том, как везти сани - порознь или вместе. Расчет его был ясен: по уговору машинист платил трактору за перевоз горницы, а не за рейсы. Двух рейсов за ночь - по двадцать пять километров да один раз назад - он никак бы не сделал. А к утру ему надо было быть с трактором уже в гараже, откуда он увел его тайком для левой. Старику Фаддею не терпелось сегодня же увезти всю горницу - и он кивнул своим уступить. Вторые, наспех сколоченные, сани подцепили за крепкими первыми.Матрена бегала среди мужчин, суетилась и помогала накатывать бревна на сани. </w:t>
        <w:br/>
        <w:t>    Погрузка кончилась. Заставляла спешить. Стали выходить. Самодовольный, с жестоким лицом вышел тракторист. Сопровождать сани до Черустей шли зять-машинист, хромой сын Фаддея и еще племянник один. Остальные расходились по домам. Хромой сын задержался у моего стола закурить и вдруг заговорил, как любит он тетку Матрену, и что женился недавно, и вот сын у него родился только что. Тут ему крикнули, он ушел. За окном зарычал трактор. Последней торопливо выскочила из-за перегородки Матрена. Она тревожно качала головой вслед ушедшим. Надела телогрейку, накинула платок. В дверях сказала мне:</w:t>
      </w:r>
    </w:p>
    <w:p>
      <w:pPr>
        <w:pStyle w:val="Normal"/>
        <w:ind w:firstLine="540"/>
        <w:jc w:val="both"/>
        <w:rPr>
          <w:sz w:val="18"/>
          <w:szCs w:val="18"/>
        </w:rPr>
      </w:pPr>
      <w:r>
        <w:rPr>
          <w:sz w:val="18"/>
          <w:szCs w:val="18"/>
        </w:rPr>
        <w:t xml:space="preserve">- И что было двух не срядить? Один бы трактор занемог - другой подтянул. А теперь чего будет - Богу весть!... </w:t>
      </w:r>
    </w:p>
    <w:p>
      <w:pPr>
        <w:pStyle w:val="Normal"/>
        <w:ind w:firstLine="540"/>
        <w:jc w:val="both"/>
        <w:rPr>
          <w:sz w:val="18"/>
          <w:szCs w:val="18"/>
        </w:rPr>
      </w:pPr>
      <w:r>
        <w:rPr>
          <w:sz w:val="18"/>
          <w:szCs w:val="18"/>
        </w:rPr>
        <w:t xml:space="preserve">И убежала за всеми. После пьянки, споров и хождения стало особенно тихо в брошенной избе, выстуженной частым открыванием дверей. За окнами уже совсем стемнело. Я тоже влез в телогрейку и сел за стол. Трактор стих в отдалении. Прошел час, другой. И третий. Матрена не возвращалась. И еще прошел час. И еще. Не только тьма, но глубокая какая-то тишина опустилась на деревню. Я не мог тогда понять, отчего тишина - оттого, оказалось, что за весь вечер ни одного поезда не прошло по линии в полуверсте от нас. Приемник мой молчал, и я заметил, что очень уж, как никогда, развозились мыши: все нахальней, все шумней они бегали под обоями, скребли и попискивали. </w:t>
      </w:r>
    </w:p>
    <w:p>
      <w:pPr>
        <w:pStyle w:val="Normal"/>
        <w:ind w:firstLine="540"/>
        <w:jc w:val="both"/>
        <w:rPr>
          <w:sz w:val="18"/>
          <w:szCs w:val="18"/>
        </w:rPr>
      </w:pPr>
      <w:r>
        <w:rPr>
          <w:sz w:val="18"/>
          <w:szCs w:val="18"/>
        </w:rPr>
        <w:t>Я очнулся. Был первый час ночи, а Матрена не возвращалась. Вдруг услышал я несколько громких голосов на деревне. Еще были они далеко, но как подтолкнуло меня, что это к нам. И правда, скоро резкий стук раздался в ворота. Чужой властный голос кричал, чтоб открыли. К избе прошли четверо в шинелях. При свете огляделся я, однако, что у двоих шинели - железнодорожные. Старший, толстый, с таким же лицом, как у того тракториста, спросил:</w:t>
      </w:r>
    </w:p>
    <w:p>
      <w:pPr>
        <w:pStyle w:val="Normal"/>
        <w:ind w:firstLine="540"/>
        <w:jc w:val="both"/>
        <w:rPr>
          <w:sz w:val="18"/>
          <w:szCs w:val="18"/>
        </w:rPr>
      </w:pPr>
      <w:r>
        <w:rPr>
          <w:sz w:val="18"/>
          <w:szCs w:val="18"/>
        </w:rPr>
        <w:t>- Где хозяйка?</w:t>
      </w:r>
    </w:p>
    <w:p>
      <w:pPr>
        <w:pStyle w:val="Normal"/>
        <w:ind w:firstLine="540"/>
        <w:jc w:val="both"/>
        <w:rPr>
          <w:sz w:val="18"/>
          <w:szCs w:val="18"/>
        </w:rPr>
      </w:pPr>
      <w:r>
        <w:rPr>
          <w:sz w:val="18"/>
          <w:szCs w:val="18"/>
        </w:rPr>
        <w:t>- Не знаю.</w:t>
      </w:r>
    </w:p>
    <w:p>
      <w:pPr>
        <w:pStyle w:val="Normal"/>
        <w:ind w:firstLine="540"/>
        <w:jc w:val="both"/>
        <w:rPr>
          <w:sz w:val="18"/>
          <w:szCs w:val="18"/>
        </w:rPr>
      </w:pPr>
      <w:r>
        <w:rPr>
          <w:sz w:val="18"/>
          <w:szCs w:val="18"/>
        </w:rPr>
        <w:t>- А трактор с санями из этого двора уезжал?</w:t>
      </w:r>
    </w:p>
    <w:p>
      <w:pPr>
        <w:pStyle w:val="Normal"/>
        <w:ind w:firstLine="540"/>
        <w:jc w:val="both"/>
        <w:rPr>
          <w:sz w:val="18"/>
          <w:szCs w:val="18"/>
        </w:rPr>
      </w:pPr>
      <w:r>
        <w:rPr>
          <w:sz w:val="18"/>
          <w:szCs w:val="18"/>
        </w:rPr>
        <w:t>- Из этого.</w:t>
      </w:r>
    </w:p>
    <w:p>
      <w:pPr>
        <w:pStyle w:val="Normal"/>
        <w:ind w:firstLine="540"/>
        <w:jc w:val="both"/>
        <w:rPr>
          <w:sz w:val="18"/>
          <w:szCs w:val="18"/>
        </w:rPr>
      </w:pPr>
      <w:r>
        <w:rPr>
          <w:sz w:val="18"/>
          <w:szCs w:val="18"/>
        </w:rPr>
        <w:t xml:space="preserve">- Они пили тут перед отъездом? </w:t>
      </w:r>
    </w:p>
    <w:p>
      <w:pPr>
        <w:pStyle w:val="Normal"/>
        <w:ind w:firstLine="540"/>
        <w:jc w:val="both"/>
        <w:rPr>
          <w:sz w:val="18"/>
          <w:szCs w:val="18"/>
        </w:rPr>
      </w:pPr>
      <w:r>
        <w:rPr>
          <w:sz w:val="18"/>
          <w:szCs w:val="18"/>
        </w:rPr>
        <w:t>- Да что случилось? </w:t>
      </w:r>
    </w:p>
    <w:p>
      <w:pPr>
        <w:pStyle w:val="Normal"/>
        <w:ind w:firstLine="540"/>
        <w:jc w:val="both"/>
        <w:rPr>
          <w:sz w:val="18"/>
          <w:szCs w:val="18"/>
        </w:rPr>
      </w:pPr>
      <w:r>
        <w:rPr>
          <w:sz w:val="18"/>
          <w:szCs w:val="18"/>
        </w:rPr>
        <w:t xml:space="preserve">- Поехали пьяные? Они пили тут? </w:t>
      </w:r>
    </w:p>
    <w:p>
      <w:pPr>
        <w:pStyle w:val="Normal"/>
        <w:ind w:firstLine="540"/>
        <w:jc w:val="both"/>
        <w:rPr>
          <w:sz w:val="18"/>
          <w:szCs w:val="18"/>
        </w:rPr>
      </w:pPr>
      <w:r>
        <w:rPr>
          <w:sz w:val="18"/>
          <w:szCs w:val="18"/>
        </w:rPr>
        <w:t xml:space="preserve">Убил ли кто кого? Или перевозить нельзя было горницы? Очень уж они на меня наседали. Но одно было ясно: что за самогонщину Матрене могут дать срок. И как бы растерянным жестом я провел рукой, показывая обстановку избы: мирный настольный свет над книгами и тетрадями; толпу испуганных фикусов; суровую койку отшельника. Никаких следов разгула. </w:t>
        <w:br/>
        <w:t>    Они уже и сами с досадой заметили, что никакой попойки здесь не было. И повернули к выходу, между собой говоря, что, значит, пьянка была не в этой избе, но хорошо бы прихватить, что была. Я провожал их и допытывался, что же случилось. И только в калитке мне буркнул один:</w:t>
      </w:r>
    </w:p>
    <w:p>
      <w:pPr>
        <w:pStyle w:val="Normal"/>
        <w:ind w:firstLine="540"/>
        <w:jc w:val="both"/>
        <w:rPr>
          <w:sz w:val="18"/>
          <w:szCs w:val="18"/>
        </w:rPr>
      </w:pPr>
      <w:r>
        <w:rPr>
          <w:sz w:val="18"/>
          <w:szCs w:val="18"/>
        </w:rPr>
        <w:t xml:space="preserve">- Разворотило их всех. Не соберешь. </w:t>
      </w:r>
    </w:p>
    <w:p>
      <w:pPr>
        <w:pStyle w:val="Normal"/>
        <w:ind w:firstLine="540"/>
        <w:jc w:val="both"/>
        <w:rPr>
          <w:sz w:val="18"/>
          <w:szCs w:val="18"/>
        </w:rPr>
      </w:pPr>
      <w:r>
        <w:rPr>
          <w:sz w:val="18"/>
          <w:szCs w:val="18"/>
        </w:rPr>
        <w:t xml:space="preserve">А другой добавил: </w:t>
      </w:r>
    </w:p>
    <w:p>
      <w:pPr>
        <w:pStyle w:val="Normal"/>
        <w:ind w:firstLine="540"/>
        <w:jc w:val="both"/>
        <w:rPr>
          <w:sz w:val="18"/>
          <w:szCs w:val="18"/>
        </w:rPr>
      </w:pPr>
      <w:r>
        <w:rPr>
          <w:sz w:val="18"/>
          <w:szCs w:val="18"/>
        </w:rPr>
        <w:t xml:space="preserve">- Да это что! Двадцать первый скорый чуть с рельс не сошел, вот было бы. </w:t>
      </w:r>
    </w:p>
    <w:p>
      <w:pPr>
        <w:pStyle w:val="Normal"/>
        <w:ind w:firstLine="540"/>
        <w:jc w:val="both"/>
        <w:rPr>
          <w:sz w:val="18"/>
          <w:szCs w:val="18"/>
        </w:rPr>
      </w:pPr>
      <w:r>
        <w:rPr>
          <w:sz w:val="18"/>
          <w:szCs w:val="18"/>
        </w:rPr>
        <w:t xml:space="preserve">И они быстро ушли. </w:t>
      </w:r>
    </w:p>
    <w:p>
      <w:pPr>
        <w:pStyle w:val="Normal"/>
        <w:ind w:firstLine="540"/>
        <w:jc w:val="both"/>
        <w:rPr>
          <w:sz w:val="18"/>
          <w:szCs w:val="18"/>
        </w:rPr>
      </w:pPr>
      <w:r>
        <w:rPr>
          <w:sz w:val="18"/>
          <w:szCs w:val="18"/>
        </w:rPr>
        <w:t xml:space="preserve">И вдруг скрипнула наша калитка. Я быстро вышел на мосты: </w:t>
      </w:r>
    </w:p>
    <w:p>
      <w:pPr>
        <w:pStyle w:val="Normal"/>
        <w:ind w:firstLine="540"/>
        <w:jc w:val="both"/>
        <w:rPr>
          <w:sz w:val="18"/>
          <w:szCs w:val="18"/>
        </w:rPr>
      </w:pPr>
      <w:r>
        <w:rPr>
          <w:sz w:val="18"/>
          <w:szCs w:val="18"/>
        </w:rPr>
        <w:t xml:space="preserve">- Матрена Васильевна? </w:t>
      </w:r>
    </w:p>
    <w:p>
      <w:pPr>
        <w:pStyle w:val="Normal"/>
        <w:ind w:firstLine="540"/>
        <w:jc w:val="both"/>
        <w:rPr>
          <w:sz w:val="18"/>
          <w:szCs w:val="18"/>
        </w:rPr>
      </w:pPr>
      <w:r>
        <w:rPr>
          <w:sz w:val="18"/>
          <w:szCs w:val="18"/>
        </w:rPr>
        <w:t>В избу, пошатываясь, вошла ее подруга Маша:</w:t>
      </w:r>
    </w:p>
    <w:p>
      <w:pPr>
        <w:pStyle w:val="Normal"/>
        <w:ind w:firstLine="540"/>
        <w:jc w:val="both"/>
        <w:rPr>
          <w:sz w:val="18"/>
          <w:szCs w:val="18"/>
        </w:rPr>
      </w:pPr>
      <w:r>
        <w:rPr>
          <w:sz w:val="18"/>
          <w:szCs w:val="18"/>
        </w:rPr>
        <w:t>Матрена-то... Матрена-то наша, Игнатич...</w:t>
      </w:r>
    </w:p>
    <w:p>
      <w:pPr>
        <w:pStyle w:val="Normal"/>
        <w:ind w:firstLine="540"/>
        <w:jc w:val="both"/>
        <w:rPr>
          <w:sz w:val="18"/>
          <w:szCs w:val="18"/>
        </w:rPr>
      </w:pPr>
      <w:r>
        <w:rPr>
          <w:sz w:val="18"/>
          <w:szCs w:val="18"/>
        </w:rPr>
        <w:t xml:space="preserve">Я усадил ее, и, мешая со слезами, она рассказала. На переезде - горка, въезд крутой. Шлагбаума нет. С первыми санями трактор перевалил, а трос лопнул, и вторые сани, самодельные, на переезде застряли и разваливаться начали. Отвезли чуток первые - за вторыми вернулись, трос ладили - тракторист и сын Фаддея хромой, и туда же, меж трактором и санями, понесло и Матрену. Что' она там подсобить могла мужикам? И зачем на переезд проклятый пошла? - отдала горницу, и весь ее долг, рассчиталась... Машинист все смотрел, чтобы с Черустей поезд не нагрянул, его б фонари далеко видать, а с другой стороны, от станции нашей, шли два паровоза сцепленных - без огней и задом. Почему без огней - неведомо, а когда паровоз задом идет - машинисту с тендера сыплет в глаза пылью угольной, смотреть плохо. Налетели - и в мясо тех троих расплющили, кто между трактором и санями. Трактор изувечили, сани в щепки, рельсы вздыбили, и паровоза оба набок. </w:t>
      </w:r>
    </w:p>
    <w:p>
      <w:pPr>
        <w:pStyle w:val="Normal"/>
        <w:ind w:firstLine="540"/>
        <w:jc w:val="both"/>
        <w:rPr>
          <w:sz w:val="18"/>
          <w:szCs w:val="18"/>
        </w:rPr>
      </w:pPr>
      <w:r>
        <w:rPr>
          <w:sz w:val="18"/>
          <w:szCs w:val="18"/>
        </w:rPr>
        <w:t>- А муж Киркин - ни царапины. Хотел повеситься, из петли вынули. Из-за меня, мол, тетя погибла и брат. Сейчас пошел сам, арестовался. Да его теперь не в тюрьму, его в дом безумный. Ах, Матрена-Матренушка!..</w:t>
      </w:r>
    </w:p>
    <w:p>
      <w:pPr>
        <w:pStyle w:val="Normal"/>
        <w:ind w:firstLine="540"/>
        <w:jc w:val="both"/>
        <w:rPr>
          <w:sz w:val="18"/>
          <w:szCs w:val="18"/>
        </w:rPr>
      </w:pPr>
      <w:r>
        <w:rPr>
          <w:sz w:val="18"/>
          <w:szCs w:val="18"/>
        </w:rPr>
        <w:t xml:space="preserve">Тетя Маша еще посидела, поплакала. И уже встала, чтоб идти. И вдруг спросила: </w:t>
      </w:r>
    </w:p>
    <w:p>
      <w:pPr>
        <w:pStyle w:val="Normal"/>
        <w:ind w:firstLine="540"/>
        <w:jc w:val="both"/>
        <w:rPr>
          <w:sz w:val="18"/>
          <w:szCs w:val="18"/>
        </w:rPr>
      </w:pPr>
      <w:r>
        <w:rPr>
          <w:sz w:val="18"/>
          <w:szCs w:val="18"/>
        </w:rPr>
        <w:t>- Игнатич! Ты помнишь... Вя'заночка серая была у Матрены... Она ведь ее после смерти прочила Таньке моей, верно?</w:t>
      </w:r>
    </w:p>
    <w:p>
      <w:pPr>
        <w:pStyle w:val="Normal"/>
        <w:ind w:firstLine="540"/>
        <w:jc w:val="both"/>
        <w:rPr>
          <w:sz w:val="18"/>
          <w:szCs w:val="18"/>
        </w:rPr>
      </w:pPr>
      <w:r>
        <w:rPr>
          <w:sz w:val="18"/>
          <w:szCs w:val="18"/>
        </w:rPr>
        <w:t xml:space="preserve"> </w:t>
      </w:r>
      <w:r>
        <w:rPr>
          <w:sz w:val="18"/>
          <w:szCs w:val="18"/>
        </w:rPr>
        <w:t xml:space="preserve">И с надеждой смотрела на меня в полутьме - неужели я забыл? Но я помнил: </w:t>
      </w:r>
    </w:p>
    <w:p>
      <w:pPr>
        <w:pStyle w:val="Normal"/>
        <w:ind w:firstLine="540"/>
        <w:jc w:val="both"/>
        <w:rPr>
          <w:sz w:val="18"/>
          <w:szCs w:val="18"/>
        </w:rPr>
      </w:pPr>
      <w:r>
        <w:rPr>
          <w:sz w:val="18"/>
          <w:szCs w:val="18"/>
        </w:rPr>
        <w:t xml:space="preserve">- Прочила, верно. </w:t>
      </w:r>
    </w:p>
    <w:p>
      <w:pPr>
        <w:pStyle w:val="Normal"/>
        <w:ind w:firstLine="540"/>
        <w:jc w:val="both"/>
        <w:rPr>
          <w:sz w:val="18"/>
          <w:szCs w:val="18"/>
        </w:rPr>
      </w:pPr>
      <w:r>
        <w:rPr>
          <w:sz w:val="18"/>
          <w:szCs w:val="18"/>
        </w:rPr>
        <w:t xml:space="preserve">- Так слушай, может, разреши, я ее заберу сейчас? Утром тут родня налетит, мне уж потом не получить. </w:t>
      </w:r>
    </w:p>
    <w:p>
      <w:pPr>
        <w:pStyle w:val="Normal"/>
        <w:ind w:firstLine="540"/>
        <w:jc w:val="both"/>
        <w:rPr>
          <w:sz w:val="18"/>
          <w:szCs w:val="18"/>
        </w:rPr>
      </w:pPr>
      <w:r>
        <w:rPr>
          <w:sz w:val="18"/>
          <w:szCs w:val="18"/>
        </w:rPr>
        <w:t>И опять с мольбой и надеждой смотрела на меня - ее полувековая подруга, единственная, кто искренне любил Матрену в этой деревне... Она открыла сундучок, достала вязанку, сунула под полу и ушла...</w:t>
      </w:r>
    </w:p>
    <w:p>
      <w:pPr>
        <w:pStyle w:val="Normal"/>
        <w:ind w:firstLine="540"/>
        <w:jc w:val="both"/>
        <w:rPr>
          <w:sz w:val="18"/>
          <w:szCs w:val="18"/>
        </w:rPr>
      </w:pPr>
      <w:r>
        <w:rPr>
          <w:sz w:val="18"/>
          <w:szCs w:val="18"/>
        </w:rPr>
        <w:t>На рассвете женщины привезли с переезда на санках под накинутым грязным мешком - все, что осталось от Матрены. Скинули мешок, чтоб обмывать. Все было месиво - ни ног, ни половины туловища, ни левой руки. Одна женщина перекрестилась и сказала:</w:t>
      </w:r>
    </w:p>
    <w:p>
      <w:pPr>
        <w:pStyle w:val="Normal"/>
        <w:ind w:firstLine="540"/>
        <w:jc w:val="both"/>
        <w:rPr>
          <w:sz w:val="18"/>
          <w:szCs w:val="18"/>
        </w:rPr>
      </w:pPr>
      <w:r>
        <w:rPr>
          <w:sz w:val="18"/>
          <w:szCs w:val="18"/>
        </w:rPr>
        <w:t xml:space="preserve">- Ручку-то правую оставил ей Господь. Там будет Богу молиться... </w:t>
      </w:r>
    </w:p>
    <w:p>
      <w:pPr>
        <w:pStyle w:val="Normal"/>
        <w:ind w:firstLine="540"/>
        <w:jc w:val="both"/>
        <w:rPr>
          <w:sz w:val="18"/>
          <w:szCs w:val="18"/>
        </w:rPr>
      </w:pPr>
      <w:r>
        <w:rPr>
          <w:sz w:val="18"/>
          <w:szCs w:val="18"/>
        </w:rPr>
        <w:t xml:space="preserve">И вот всю толпу фикусов, которых Матрена так любила, что, проснувшись когда-то ночью в дыму, не избу бросилась спасать, а валить фикусы на пол (не задохнулись бы от дыму), - фикусы вынесли из избы. И к окнам, под образа, поставили на табуретках гроб, сколоченный без затей. А в гробу лежала Матрена. Чистой простыней было покрыто ее отсутствующее изуродованное тело, и голова охвачена белым платком, - а лицо осталось целехонькое, спокойное, больше живое, чем мертвое. Деревенские приходили постоять-посмотреть. Женщины приводили и маленьких детей взглянуть на мертвую. </w:t>
      </w:r>
    </w:p>
    <w:p>
      <w:pPr>
        <w:pStyle w:val="Normal"/>
        <w:ind w:firstLine="540"/>
        <w:jc w:val="both"/>
        <w:rPr>
          <w:sz w:val="18"/>
          <w:szCs w:val="18"/>
        </w:rPr>
      </w:pPr>
      <w:r>
        <w:rPr>
          <w:sz w:val="18"/>
          <w:szCs w:val="18"/>
        </w:rPr>
        <w:t>Самый же плач доставалось вести родственницам. В плаче заметил я холодно-продуманный, искони-заведенный порядок. Те, кто подале, подходили к гробу ненадолго и у самого гроба причитали негромко. Те, кто считал себя покойнице роднее, начинали плач еще с порога, а достигнув гроба, наклонялись голосить над самым лицом усопшей. Мелодия была самодеятельная у каждой плакальщицы. И свои собственные излагались мысли и чувства. Тут узнал я, что плач над покойной не просто есть плач, а своего рода политика. Слетелись три сестры Матрены, захватили избу, козу и печь, заперли сундук ее на замок, из подкладки пальто выпотрошили двести похоронных рублей, приходящим всем втолковывали, что они одни были Матрене близкие. Так плачи сестер были обвинительные плачи против мужниной родни: не надо было понуждать Матрену горницу ломать. (А подспудный смысл был: горницу-ту вы взять-взяли, избы же самой мы вам не дадим!) Мужнина родня - Матренины золовки, сестры Ефима и Фаддея, и еще племянницы разные приходили и плакали так: в смерти ее мы не виноваты, а насчет избы еще поговорим! </w:t>
      </w:r>
    </w:p>
    <w:p>
      <w:pPr>
        <w:pStyle w:val="Normal"/>
        <w:ind w:firstLine="540"/>
        <w:jc w:val="both"/>
        <w:rPr>
          <w:sz w:val="18"/>
          <w:szCs w:val="18"/>
        </w:rPr>
      </w:pPr>
      <w:r>
        <w:rPr>
          <w:sz w:val="18"/>
          <w:szCs w:val="18"/>
        </w:rPr>
        <w:t xml:space="preserve">И совсем уже не обрядно - простым рыданием нашего века, не бедного ими, рыдала злосчастная Матренина приемная дочь - та Кира из Черустей, для которой везли и ломали эту горницу. Она невменяемая ходила от гроба приемной матери в одном доме к гробу брата в другом, - и еще опасались за разум ее, потому что должны были мужа судить. В ту ночь в уральском скором тысяча жизней людей, мирно спавших на первых и вторых полках при полусвете поездных ламп, должна была оборваться. Из-за жадности нескольких людей: захватить участок земли или не делать второго рейса трактором. Из-за горницы, на которую легло проклятие с тех пор, как руки Фаддея ухватились ее ломать. Впрочем, тракторист уже ушел от людского суда. А управление дороги само было виновно и в том, что оживленный переезд не охранялся, и в том, что паровозная сплотка шла без фонарей. Потому-то они сперва все старались свалить на пьянку, а теперь замять и самый суд. А первые сани, нагруженные, целые, так и стояли за переездом невдали. И именно это - что одни сани дразнили, ждали с готовым тросом, а вторые еще можно было выхватывать из огня - именно это терзало душу чернобородого Фаддея всю пятницу и всю субботу. Дочь его трогалась разумом, над зятем висел суд, в собственном доме его лежал убитый им сын, на той же улице - убитая им женщина, которую он любил когда-то, - Фаддей только ненадолго приходил постоять у гробов, держась за бороду. Высокий лоб его был омрачен тяжелой думой, но дума эта была - спасти бревна горницы от огня и от козней Матрениных сестер. Фаддей собрал своих уцелевших сыновей, зятей и племянников, и достал лошадей в колхозе - и с того бока развороченного переезда, кружным путем через три деревни, обвозил остатки горницы к себе во двор. Он кончил это в ночь с субботы на воскресенье. </w:t>
      </w:r>
    </w:p>
    <w:p>
      <w:pPr>
        <w:pStyle w:val="Normal"/>
        <w:ind w:firstLine="540"/>
        <w:jc w:val="both"/>
        <w:rPr>
          <w:sz w:val="18"/>
          <w:szCs w:val="18"/>
        </w:rPr>
      </w:pPr>
      <w:r>
        <w:rPr>
          <w:sz w:val="18"/>
          <w:szCs w:val="18"/>
        </w:rPr>
        <w:t xml:space="preserve">А в воскресенье днем - хоронили. Два гроба сошлись в середине деревни, родственники поспорили, какой гроб вперед. Потом поставили их на одни розвальни рядышком, тетю и племянника, и по февральскому вновь обсыревшему насту под пасмурным небом повезли покойников на церковное кладбище за две деревни от нас. В воскресенье, когда вернулись с похорон, а было уж то к вечеру, собрались на поминки. Столы, составленные в один длинный, захватывали и то место, где утром стоял гроб. Сперва стали все вокруг стола, и старик, золовкин муж, прочел "Отче наш". Потом налили каждому на самое дно миски - медовой сыты. Ее, на помин души, мы выхлебали ложками, безо всего. Потом ели что-то и пили водку, и разговоры становились оживленнее. Перед киселем встали все и пели "Вечную память" (так и объяснили мне, что поют ее - перед киселем обязательно). Опять пили. И говорили еще громче, совсем уже не о Матрене. Наконец ужин кончился. Опять все поднялись. Спели "Достойно есть". И опять, с тройным повторением: вечная память! Вечная память! Вечная память! Но голоса были хриплы, розны, лица пьяны, и никто в эту вечную память уже не вкладывал чувства. Потом основные гости разошлись, остались самые близкие, вытянули папиросы, закурили, раздались шутки, смех. Коснулось пропавшего без вести мужа Матрены, и золовкин муж, бья себя в грудь, доказывал мне и сапожнику, мужу одной из Матрениных сестер: </w:t>
      </w:r>
    </w:p>
    <w:p>
      <w:pPr>
        <w:pStyle w:val="Normal"/>
        <w:ind w:firstLine="540"/>
        <w:jc w:val="both"/>
        <w:rPr>
          <w:sz w:val="18"/>
          <w:szCs w:val="18"/>
        </w:rPr>
      </w:pPr>
      <w:r>
        <w:rPr>
          <w:sz w:val="18"/>
          <w:szCs w:val="18"/>
        </w:rPr>
        <w:t xml:space="preserve">-  Умер, Ефим, умер! Как бы это он мог не вернуться? Да если б я знал, что меня на родине даже повесят - все равно б я вернулся! </w:t>
      </w:r>
    </w:p>
    <w:p>
      <w:pPr>
        <w:pStyle w:val="Normal"/>
        <w:ind w:firstLine="540"/>
        <w:jc w:val="both"/>
        <w:rPr/>
      </w:pPr>
      <w:r>
        <w:rPr>
          <w:sz w:val="18"/>
          <w:szCs w:val="18"/>
        </w:rPr>
        <w:t>Сапожник согласно кивал ему. Он был дезертир и вовсе не расставался с родиной: всю войну перепрятался у матери в подполье.</w:t>
      </w:r>
    </w:p>
    <w:p>
      <w:pPr>
        <w:pStyle w:val="Normal"/>
        <w:ind w:firstLine="540"/>
        <w:jc w:val="both"/>
        <w:rPr>
          <w:sz w:val="18"/>
          <w:szCs w:val="18"/>
        </w:rPr>
      </w:pPr>
      <w:r>
        <w:rPr>
          <w:sz w:val="18"/>
          <w:szCs w:val="18"/>
        </w:rPr>
        <w:t xml:space="preserve">И только несчастная приемная дочь, выросшая в этих стенах, ушла за перегородку и там плакала. </w:t>
        <w:br/>
        <w:t xml:space="preserve">    Фаддей не пришел на поминки Матрены - потому ли, что поминал сына. Но в ближайшие дни он два раза враждебно приходил в эту избу на переговоры с Матрениными сестрами и с сапожником-дезертиром. </w:t>
        <w:br/>
        <w:t xml:space="preserve">    Спор шел об избе: кому она - сестре или приемной дочери. Уж дело упиралось писать в суд, но примирились, рассудя, что суд отдаст избу не тем и не другим, а сельсовету. Сделка состоялась. Козу забрала одна сестра, избу - сапожник с женою, а в зачет Фаддеевой доли, что он "здесь каждое бревнышко своими руками перенянчил", пошла уже свезенная горница, и еще уступили ему сарай, где жила коза, и весь внутренний забор, между двором и огородом. И опять, преодолевая немощь и ломоту, оживился и помолодел ненасытный старик. Опять он собрал уцелевших сыновей и зятей, они разбирали сарай и забор, и он сам возил бревна на саночках, на саночках, под конец уже только с Антошкой своим из 8-го "Г", который здесь не ленился. </w:t>
      </w:r>
    </w:p>
    <w:p>
      <w:pPr>
        <w:pStyle w:val="Normal"/>
        <w:ind w:firstLine="540"/>
        <w:jc w:val="both"/>
        <w:rPr>
          <w:sz w:val="18"/>
          <w:szCs w:val="18"/>
        </w:rPr>
      </w:pPr>
      <w:r>
        <w:rPr>
          <w:sz w:val="18"/>
          <w:szCs w:val="18"/>
        </w:rPr>
        <w:t>Избу Матрены до весны забили, и я переселился к одной из ее золовок, неподалеку. Эта золовка потом по разным поводам вспоминала что-нибудь о Матрене и как-то с новой стороны осветила мне умершую.</w:t>
      </w:r>
    </w:p>
    <w:p>
      <w:pPr>
        <w:pStyle w:val="Normal"/>
        <w:ind w:firstLine="540"/>
        <w:jc w:val="both"/>
        <w:rPr>
          <w:sz w:val="18"/>
          <w:szCs w:val="18"/>
        </w:rPr>
      </w:pPr>
      <w:r>
        <w:rPr>
          <w:sz w:val="18"/>
          <w:szCs w:val="18"/>
        </w:rPr>
        <w:t>- Ефим ее не любил. Говорил: люблю одеваться культурно, а она - кое-как, всё по-деревенски. А однаво' мы с ним в город ездили, на заработки, так он себе там сударку завел, к Матрене и возвращаться не хотел.</w:t>
      </w:r>
    </w:p>
    <w:p>
      <w:pPr>
        <w:pStyle w:val="Normal"/>
        <w:ind w:firstLine="540"/>
        <w:jc w:val="both"/>
        <w:rPr>
          <w:sz w:val="18"/>
          <w:szCs w:val="18"/>
        </w:rPr>
      </w:pPr>
      <w:r>
        <w:rPr>
          <w:sz w:val="18"/>
          <w:szCs w:val="18"/>
        </w:rPr>
        <w:t xml:space="preserve">Все отзывы ее о Матрене были неодобрительны: и нечистоплотная она была; и за обзаводом не гналась; и не бережна'я; и даже поросенка не держала, выкармливать почему-то не любила; и, глупая, помогала чужим людям бесплатно (и самый повод вспомнить Матрену выпал - некого было дозвать огород вспахать на себе сохою). И даже о сердечности и простоте Матрены, которые золовка за ней признавала, она говорила с презрительным сожалением. И только тут - из этих неодобрительных отзывов золовки - выплыл передо мною образ Матрены, какой я не понимал ее, даже живя с нею бок о бок. В самом деле! - ведь поросенок-то в каждой избе! А у нее не было. Что может быть легче - выкармливать жадного поросенка, ничего в мире не признающего, кроме еды! Трижды в день варить ему, жить для него - и потом зарезать  иметь сало. </w:t>
      </w:r>
    </w:p>
    <w:p>
      <w:pPr>
        <w:pStyle w:val="Normal"/>
        <w:ind w:firstLine="540"/>
        <w:jc w:val="both"/>
        <w:rPr>
          <w:sz w:val="18"/>
          <w:szCs w:val="18"/>
        </w:rPr>
      </w:pPr>
      <w:r>
        <w:rPr>
          <w:sz w:val="18"/>
          <w:szCs w:val="18"/>
        </w:rPr>
        <w:t xml:space="preserve">А она не имела... </w:t>
      </w:r>
    </w:p>
    <w:p>
      <w:pPr>
        <w:pStyle w:val="Normal"/>
        <w:ind w:firstLine="540"/>
        <w:jc w:val="both"/>
        <w:rPr>
          <w:sz w:val="18"/>
          <w:szCs w:val="18"/>
        </w:rPr>
      </w:pPr>
      <w:r>
        <w:rPr>
          <w:sz w:val="18"/>
          <w:szCs w:val="18"/>
        </w:rPr>
        <w:t> </w:t>
      </w:r>
      <w:r>
        <w:rPr>
          <w:sz w:val="18"/>
          <w:szCs w:val="18"/>
        </w:rPr>
        <w:t xml:space="preserve">Не гналась за обзаводом... Не выбивалась, чтобы купить вещи и потом беречь их больше своей жизни. Не гналась за нарядами. За одеждой, приукрашивающей уродов и злодеев. </w:t>
      </w:r>
    </w:p>
    <w:p>
      <w:pPr>
        <w:pStyle w:val="Normal"/>
        <w:ind w:firstLine="540"/>
        <w:jc w:val="both"/>
        <w:rPr>
          <w:sz w:val="18"/>
          <w:szCs w:val="18"/>
        </w:rPr>
      </w:pPr>
      <w:r>
        <w:rPr>
          <w:sz w:val="18"/>
          <w:szCs w:val="18"/>
        </w:rPr>
        <w:t xml:space="preserve">Не понятая и брошенная даже мужем своим, схоронившая шесть детей, но не нрав свой общительный, чужая сестрам, золовкам, смешная, по-глупому работающая на других бесплатно, - она не скопила имущества к смерти. Грязно-белая коза, колченогая кошка, фикусы... </w:t>
      </w:r>
    </w:p>
    <w:p>
      <w:pPr>
        <w:pStyle w:val="Normal"/>
        <w:ind w:firstLine="540"/>
        <w:jc w:val="both"/>
        <w:rPr>
          <w:sz w:val="18"/>
          <w:szCs w:val="18"/>
        </w:rPr>
      </w:pPr>
      <w:r>
        <w:rPr>
          <w:sz w:val="18"/>
          <w:szCs w:val="18"/>
        </w:rPr>
        <w:t xml:space="preserve">Все мы жили рядом с ней и не поняли, что есть она тот самый праведник, без которого, по пословице, не стоит село. </w:t>
      </w:r>
    </w:p>
    <w:p>
      <w:pPr>
        <w:pStyle w:val="Normal"/>
        <w:ind w:firstLine="540"/>
        <w:jc w:val="both"/>
        <w:rPr>
          <w:sz w:val="18"/>
          <w:szCs w:val="18"/>
        </w:rPr>
      </w:pPr>
      <w:r>
        <w:rPr>
          <w:sz w:val="18"/>
          <w:szCs w:val="18"/>
        </w:rPr>
        <w:t>Ни город.</w:t>
      </w:r>
    </w:p>
    <w:p>
      <w:pPr>
        <w:pStyle w:val="Normal"/>
        <w:ind w:firstLine="540"/>
        <w:jc w:val="both"/>
        <w:rPr>
          <w:sz w:val="18"/>
          <w:szCs w:val="18"/>
        </w:rPr>
      </w:pPr>
      <w:r>
        <w:rPr>
          <w:sz w:val="18"/>
          <w:szCs w:val="18"/>
        </w:rPr>
        <w:t>Ни вся земля наша.</w:t>
      </w:r>
    </w:p>
    <w:sectPr>
      <w:footerReference w:type="default" r:id="rId2"/>
      <w:type w:val="nextPage"/>
      <w:pgSz w:orient="landscape" w:w="16838" w:h="11906"/>
      <w:pgMar w:left="720" w:right="638" w:gutter="0" w:header="0" w:top="719" w:footer="709" w:bottom="765"/>
      <w:pgNumType w:fmt="decimal"/>
      <w:cols w:num="2" w:equalWidth="false" w:sep="false">
        <w:col w:w="7743" w:space="354"/>
        <w:col w:w="73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7:00Z</dcterms:created>
  <dc:creator>Admin</dc:creator>
  <dc:description/>
  <cp:keywords/>
  <dc:language>en-US</dc:language>
  <cp:lastModifiedBy>Admin</cp:lastModifiedBy>
  <dcterms:modified xsi:type="dcterms:W3CDTF">2009-11-04T16:48:00Z</dcterms:modified>
  <cp:revision>1</cp:revision>
  <dc:subject/>
  <dc:title>А</dc:title>
</cp:coreProperties>
</file>