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Быт и нравы города Калинова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Кулигин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показывает в сторону)</w:t>
      </w:r>
      <w:r>
        <w:rPr>
          <w:sz w:val="18"/>
          <w:szCs w:val="18"/>
        </w:rPr>
        <w:t xml:space="preserve"> . Посмотри</w:t>
        <w:noBreakHyphen/>
        <w:t>ка, брат Кудряш, кто это там так руками размахивает?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дряш</w:t>
      </w:r>
      <w:r>
        <w:rPr>
          <w:sz w:val="18"/>
          <w:szCs w:val="18"/>
        </w:rPr>
        <w:t xml:space="preserve"> . Это? Это Дикой племянника ругает.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игин</w:t>
      </w:r>
      <w:r>
        <w:rPr>
          <w:sz w:val="18"/>
          <w:szCs w:val="18"/>
        </w:rPr>
        <w:t xml:space="preserve"> . Нашел место!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дряш</w:t>
      </w:r>
      <w:r>
        <w:rPr>
          <w:sz w:val="18"/>
          <w:szCs w:val="18"/>
        </w:rPr>
        <w:t xml:space="preserve"> . Ему везде место. Боится, что ль, он кого! Достался ему на жертву Борис Григорьич, вот он на нем и ездит.</w:t>
      </w:r>
    </w:p>
    <w:p>
      <w:pPr>
        <w:pStyle w:val="Normal"/>
        <w:rPr/>
      </w:pPr>
      <w:r>
        <w:rPr>
          <w:b/>
          <w:bCs/>
          <w:sz w:val="18"/>
          <w:szCs w:val="18"/>
        </w:rPr>
        <w:t>Шапкин</w:t>
      </w:r>
      <w:r>
        <w:rPr>
          <w:sz w:val="18"/>
          <w:szCs w:val="18"/>
        </w:rPr>
        <w:t xml:space="preserve"> . Уж такого</w:t>
        <w:noBreakHyphen/>
        <w:t>то ругателя, как у нас Савел Прокофьич, поискать еще! Ни за что человека оборвет.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дряш</w:t>
      </w:r>
      <w:r>
        <w:rPr>
          <w:sz w:val="18"/>
          <w:szCs w:val="18"/>
        </w:rPr>
        <w:t xml:space="preserve"> . Пронзительный мужик!</w:t>
      </w:r>
    </w:p>
    <w:p>
      <w:pPr>
        <w:pStyle w:val="Normal"/>
        <w:rPr/>
      </w:pPr>
      <w:r>
        <w:rPr>
          <w:b/>
          <w:bCs/>
          <w:sz w:val="18"/>
          <w:szCs w:val="18"/>
        </w:rPr>
        <w:t>Шапкин</w:t>
      </w:r>
      <w:r>
        <w:rPr>
          <w:sz w:val="18"/>
          <w:szCs w:val="18"/>
        </w:rPr>
        <w:t xml:space="preserve"> . Хороша тоже и Кабаних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дряш</w:t>
      </w:r>
      <w:r>
        <w:rPr>
          <w:sz w:val="18"/>
          <w:szCs w:val="18"/>
        </w:rPr>
        <w:t xml:space="preserve"> . Ну, да та хоть, по крайности, все под видом благочестия, а этот как с цепи сорвался!</w:t>
      </w:r>
    </w:p>
    <w:p>
      <w:pPr>
        <w:pStyle w:val="Normal"/>
        <w:rPr/>
      </w:pPr>
      <w:r>
        <w:rPr>
          <w:b/>
          <w:bCs/>
          <w:sz w:val="18"/>
          <w:szCs w:val="18"/>
        </w:rPr>
        <w:t>Шапкин</w:t>
      </w:r>
      <w:r>
        <w:rPr>
          <w:sz w:val="18"/>
          <w:szCs w:val="18"/>
        </w:rPr>
        <w:t xml:space="preserve"> . Унять</w:t>
        <w:noBreakHyphen/>
        <w:t>то его некому, вот он и воюет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игин</w:t>
      </w:r>
      <w:r>
        <w:rPr>
          <w:sz w:val="18"/>
          <w:szCs w:val="18"/>
        </w:rPr>
        <w:t xml:space="preserve"> . Что у вас, сударь, за дела с ним? Не поймем мы никак. Охота вам жить у него да брань переносит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Уж какая охота, Кулигин! Невол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игин</w:t>
      </w:r>
      <w:r>
        <w:rPr>
          <w:sz w:val="18"/>
          <w:szCs w:val="18"/>
        </w:rPr>
        <w:t xml:space="preserve"> . Да какая же неволя, сударь, позвольте вас спросить? Коли можно, сударь, так скажите нам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Отчего ж не сказать? Знали бабушку нашу, Анфису Михайловну?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игин</w:t>
      </w:r>
      <w:r>
        <w:rPr>
          <w:sz w:val="18"/>
          <w:szCs w:val="18"/>
        </w:rPr>
        <w:t xml:space="preserve"> . Ну, как не знать!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дряш</w:t>
      </w:r>
      <w:r>
        <w:rPr>
          <w:sz w:val="18"/>
          <w:szCs w:val="18"/>
        </w:rPr>
        <w:t xml:space="preserve"> . Как не знать!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Батюшку она ведь невзлюбила за то, что он женился на благородной. По этому</w:t>
        <w:noBreakHyphen/>
        <w:t>то случаю батюшка с матушкой и жили в Москве. Матушка рассказывала, что она трех дней не могла ужиться с родней, уж очень ей дико казалос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игин</w:t>
      </w:r>
      <w:r>
        <w:rPr>
          <w:sz w:val="18"/>
          <w:szCs w:val="18"/>
        </w:rPr>
        <w:t xml:space="preserve"> . Еще бы не дико! Уж что говорить! Большую привычку нужно, сударь, имет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Воспитывали нас родители в Москве хорошо, ничего для нас не жалели. Меня отдали в Коммерческую академию, а сестру в пансион, да оба вдруг и умерли в холеру, мы с сестрой сиротами и остались. Потом мы слышим, что и бабушка здесь умерла и оставила завещание, чтобы дядя нам выплатил часть, какую следует, когда мы придем в совершеннолетие, только с условием.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агин</w:t>
      </w:r>
      <w:r>
        <w:rPr>
          <w:sz w:val="18"/>
          <w:szCs w:val="18"/>
        </w:rPr>
        <w:t xml:space="preserve"> . С каким же, сударь?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Если мы будем к нему почтительны.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агин</w:t>
      </w:r>
      <w:r>
        <w:rPr>
          <w:sz w:val="18"/>
          <w:szCs w:val="18"/>
        </w:rPr>
        <w:t xml:space="preserve"> . Это значит, сударь, что вам наследства вашего не видать никогд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Ну да. Уж он и теперь поговаривает иногда: «У меня свои дети, за что я чужим деньги отдам? Через это я своих обидеть должен!»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игин</w:t>
      </w:r>
      <w:r>
        <w:rPr>
          <w:sz w:val="18"/>
          <w:szCs w:val="18"/>
        </w:rPr>
        <w:t xml:space="preserve"> . Значит, сударь, плохо ваше дело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Кабы я один, так бы ничего! Я бы бросил все да уехал. А то сестру жаль. Он было и ее выписывал, да матушкины родные не пустили, написали, что больна. Какова бы ей здесь жизнь была — и представить страшно.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дряш</w:t>
      </w:r>
      <w:r>
        <w:rPr>
          <w:sz w:val="18"/>
          <w:szCs w:val="18"/>
        </w:rPr>
        <w:t xml:space="preserve"> . Уж само собой. Нешто они обращение понимают!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игин</w:t>
      </w:r>
      <w:r>
        <w:rPr>
          <w:sz w:val="18"/>
          <w:szCs w:val="18"/>
        </w:rPr>
        <w:t xml:space="preserve"> . Как же вы у него живете, сударь, на каком положении?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Да ни на каком. «Живи, — говорит, — у меня, делай, что прикажут, а жалованья, что положу». То есть через год разочтет, как ему будет угодно.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игин</w:t>
      </w:r>
      <w:r>
        <w:rPr>
          <w:sz w:val="18"/>
          <w:szCs w:val="18"/>
        </w:rPr>
        <w:t xml:space="preserve"> . Что ж делать</w:t>
        <w:noBreakHyphen/>
        <w:t>то, сударь! Надо стараться угождать как</w:t>
        <w:noBreakHyphen/>
        <w:t>нибуд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В том</w:t>
        <w:noBreakHyphen/>
        <w:t>то и дело, Кулигин, что никак невозможно. На него и свои</w:t>
        <w:noBreakHyphen/>
        <w:t>то никак угодить не могут; а уж где ж мне?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дряш</w:t>
      </w:r>
      <w:r>
        <w:rPr>
          <w:sz w:val="18"/>
          <w:szCs w:val="18"/>
        </w:rPr>
        <w:t xml:space="preserve"> . Кто ж ему угодит, коли у него вся жизнь основана на ругательстве? А уж пуще всего из</w:t>
        <w:noBreakHyphen/>
        <w:t>за денег; ни одного расчета без брани не обходится. Другой рад от своего отступиться, только бы унялся. А беда, как его поутру кто</w:t>
        <w:noBreakHyphen/>
        <w:t>нибудь рассердит! Целый день ко всем придираетс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Тетка каждое утро всех со слезами умоляет: «Батюшки, не рассердите! Голубчики, не рассердите!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игин</w:t>
      </w:r>
      <w:r>
        <w:rPr>
          <w:sz w:val="18"/>
          <w:szCs w:val="18"/>
        </w:rPr>
        <w:t xml:space="preserve"> . Жестокие нравы, сударь, в нашем городе, жестокие! В мещанстве, сударь, вы ничего, кроме грубости да бедности нагольной не увидите. И никогда нам, сударь, не выбиться из этой коры! Потому что честным трудом никогда не заработать нам больше насущного хлеба. А у кого деньги, сударь, тот старается бедного закабалить, чтобы на его труды даровые еще больше денег наживать. Знаете, что ваш дядюшка, Савел Прокофьич, городничему отвечал? К городничему мужички пришли жаловаться, что он ни одного из них путем не разочтет. Городничий и стал ему говорить: «Послушай, — говорит, — Савел Прокофьич, рассчитывай ты мужиков хорошенько! Каждый день ко мне с жалобой ходят!» Дядюшка ваш потрепал городничего по плечу да и говорит: «Стоит ли, ваше высокоблагородие, нам с вами о таких пустяках разговаривать! Много у меня в год</w:t>
        <w:noBreakHyphen/>
        <w:t>то народу перебывает; вы то поймите: не доплачу я им по какой</w:t>
        <w:noBreakHyphen/>
        <w:t>нибудь копейке на человека, у меня из этого тысячи составляются, так оно; мне и хорошо!» Вот как, сударь! А между собой</w:t>
        <w:noBreakHyphen/>
        <w:t>то, сударь, как живут! Торговлю друг у друга подрывают, и не столько из корысти, сколько из зависти. Враждуют друг на друга; залучают в свои высокие</w:t>
        <w:noBreakHyphen/>
        <w:t>то хоромы пьяных приказных, таких, сударь, приказных, что и виду</w:t>
        <w:noBreakHyphen/>
        <w:t>то человеческого на нем нет, обличье</w:t>
        <w:noBreakHyphen/>
        <w:t xml:space="preserve">то человеческое потеряно. А те им за малую благостыню на гербовых листах злостные кляузы строчат на ближних. И начнется у них, сударь, суд да дело, и несть конца мучениям. Судятся, судятся здесь да в губернию поедут, а там уж их и ждут да от радости руками плещут. Скоро сказка сказывается, да не скоро дело делается; водят их, водят, волочат их, волочат, а они еще и рады этому волоченью, того только им и надобно. «Я, — говорит, — потрачусь, да уж и ему станет в копейку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Если ты хочешь мать послушать, так ты, как приедешь туда, сделай так, как я тебе приказывал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 как же я могу, маменька, вас ослушаться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Не очень</w:t>
        <w:noBreakHyphen/>
        <w:t>то нынче старших уважают.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про себя)</w:t>
      </w:r>
      <w:r>
        <w:rPr>
          <w:sz w:val="18"/>
          <w:szCs w:val="18"/>
        </w:rPr>
        <w:t xml:space="preserve"> . Не уважишь тебя, как же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Я, кажется, маменька, из вашей воли ни на шаг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Поверила бы я тебе, мой друг, кабы своими глазами не видала да своими ушами не слыхала, каково теперь стало почтение родителям от детей</w:t>
        <w:noBreakHyphen/>
        <w:t>то! Хоть бы то</w:t>
        <w:noBreakHyphen/>
        <w:t>то помнили, сколько матери болезней от детей переносят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Я, маменька…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Если родительница что когда и обидное, по вашей гордости, скажет, так, я думаю, можно бы перенести! А, как ты думаешь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 когда же я, маменька, не переносил от вас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Ведь от любви родители и строги</w:t>
        <w:noBreakHyphen/>
        <w:t>то к вам бывают, от любви вас и бранят</w:t>
        <w:noBreakHyphen/>
        <w:t>то, все думают добру научить. Ну, а это нынче не нравится. И пойдут детки</w:t>
        <w:noBreakHyphen/>
        <w:t>то по людям славить, что мать ворчунья, что мать проходу не дает, со свету сживает. А сохрани господи, каким</w:t>
        <w:noBreakHyphen/>
        <w:t>нибудь словом снохе не угодить, ну и пошел разговор, что свекровь заела совсем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Нешто, маменька, кто говорит про вас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Не слыхала, мой друг, не слыхала, лгать не хочу. Уж кабы я слышала, я бы с тобой, мой милый, тогда не так заговорила. </w:t>
      </w:r>
      <w:r>
        <w:rPr>
          <w:i/>
          <w:iCs/>
          <w:sz w:val="18"/>
          <w:szCs w:val="18"/>
        </w:rPr>
        <w:t>(Вздыхает.)</w:t>
      </w:r>
      <w:r>
        <w:rPr>
          <w:sz w:val="18"/>
          <w:szCs w:val="18"/>
        </w:rPr>
        <w:t xml:space="preserve">  Ох, грех тяжкий! Вот долго ли согрешить</w:t>
        <w:noBreakHyphen/>
        <w:t>то! Разговор близкий сердцу пойдет, ну и согрешишь, рассердишься. Нет, мой друг, говори что хочешь про меня. Никому не закажешь говорить: в глаза не посмеют, так за глаза станут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 отсохни язык…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Полно, полно, не божись! Грех! Я уж давно вижу, что тебе жена милее матери. С тех пор как женился, я уж от тебя прежней любви не вижу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В чем же вы, маменька, это видите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Да во всем, мой друг! Мать чего глазами не увидит, так у нее сердце вещун, она сердцем может чувствовать. Аль жена тебя, что ли, отводит от меня, уж не знаю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 нет, маменька! Что вы, помилуйте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Для меня, маменька, все одно, что родная мать, что ты, да и Тихон тоже тебя любит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Ты бы, кажется, могла и помолчать, коли тебя не спрашивают. Не заступайся, матушка, не обижу небось! Ведь он мне тоже сын; ты этого не забывай! Что ты выскочила в глазах</w:t>
        <w:noBreakHyphen/>
        <w:t>то поюлить! Чтобы видели, что ли, как ты мужа любишь? Так знаем, знаем, в глазах</w:t>
        <w:noBreakHyphen/>
        <w:t>то ты это всем доказываеш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Ты про меня, маменька, напрасно это говоришь. Что при людях, что без людей, я все одна, ничего я из себя не доказываю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Да я об тебе и говорить не хотела; а так, к слову пришлос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Да хоть и к слову, за что ж ты меня обижаешь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Эка важная птица! Уж и обиделась сейчас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апраслину</w:t>
        <w:noBreakHyphen/>
        <w:t>то терпеть кому ж приятно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Знаю я, знаю, что вам не по нутру мои слова, да что ж делать</w:t>
        <w:noBreakHyphen/>
        <w:t>то, я вам не чужая, у меня об вас сердце болит. Я давно вижу, что вам воли хочется. Ну что ж, дождетесь, поживете и на воле, когда меня не будет. Вот уж тогда делайте что хотите, не будет над вами старших. А может, и меня вспомянете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 мы об вас, маменька, денно и нощно бога молим, чтобы вам, маменька, бог дал здоровья и всякого благополучия и в делах успеху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Ну, полно, перестань, пожалуйста. Может быть, ты и любил мать, пока был холостой. До меня ли тебе: у тебя жена молода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Одно другому не мешает</w:t>
        <w:noBreakHyphen/>
        <w:t>с: жена само по себе, а к родительнице я само по себе почтение имею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Так променяешь ты жену на мать? Ни в жизнь я этому не поверю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 для чего ж мне менять</w:t>
        <w:noBreakHyphen/>
        <w:t>с? Я обеих люблю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Ну да, так и есть, размазывай! Уж я вижу, что я вам помех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умайте как хотите, на все есть ваша воля; только я не знаю, что я за несчастный такой человек на свет рожден, что не могу вам угодить ничем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Что ты сиротой</w:t>
        <w:noBreakHyphen/>
        <w:t>то прикидываешься? Что ты нюни</w:t>
        <w:noBreakHyphen/>
        <w:t>то распустил? Ну какой ты муж? Посмотри ты на себя! Станет ли тебя жена бояться после этого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 зачем же ей бояться? С меня и того довольно, что она меня любит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Как зачем бояться! Как зачем бояться! Да ты рехнулся, что ли? Тебя не станет бояться, меня и подавно. Какой же это порядок</w:t>
        <w:noBreakHyphen/>
        <w:t>то в доме будет? Ведь ты, чай, с ней в законе живешь. Али, по</w:t>
        <w:noBreakHyphen/>
        <w:t>вашему, закон ничего не значит? Да уж коли ты такие дурацкие мысли в голове держишь, ты бы при ней</w:t>
        <w:noBreakHyphen/>
        <w:t>то, по крайней мере, не болтал да при сестре, при девке; ей тоже замуж идти: этак она твоей болтовни наслушается, так после муж</w:t>
        <w:noBreakHyphen/>
        <w:t>то нам спасибо скажет за науку. Видишь ты, какой еще ум</w:t>
        <w:noBreakHyphen/>
        <w:t>то у тебя, а ты еще хочешь своей волей жит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 я, маменька, и не хочу своей волей жить. Где уж мне своей волей жить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Так, по</w:t>
        <w:noBreakHyphen/>
        <w:t>твоему, нужно все лаской с женой? Уж и не прикрикнуть на нее и не пригрозить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 я, маменька…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горячо)</w:t>
      </w:r>
      <w:r>
        <w:rPr>
          <w:sz w:val="18"/>
          <w:szCs w:val="18"/>
        </w:rPr>
        <w:t xml:space="preserve"> . Хоть любовника заводи! А? И это, может быть, по</w:t>
        <w:noBreakHyphen/>
        <w:t>твоему, ничего? А? Ну, говори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, ей</w:t>
        <w:noBreakHyphen/>
        <w:t>богу, маменька…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Дурак! </w:t>
      </w:r>
      <w:r>
        <w:rPr>
          <w:i/>
          <w:iCs/>
          <w:sz w:val="18"/>
          <w:szCs w:val="18"/>
        </w:rPr>
        <w:t>(Вздыхает.)</w:t>
      </w:r>
      <w:r>
        <w:rPr>
          <w:sz w:val="18"/>
          <w:szCs w:val="18"/>
        </w:rPr>
        <w:t xml:space="preserve">  Что с дураком и говорить! Только грех один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Глаша</w:t>
      </w:r>
      <w:r>
        <w:rPr>
          <w:i/>
          <w:iCs/>
          <w:sz w:val="18"/>
          <w:szCs w:val="18"/>
        </w:rPr>
        <w:t xml:space="preserve">  (собирает платье в узлы) и </w:t>
      </w:r>
      <w:r>
        <w:rPr>
          <w:b/>
          <w:bCs/>
          <w:i/>
          <w:iCs/>
          <w:sz w:val="18"/>
          <w:szCs w:val="18"/>
        </w:rPr>
        <w:t>Феклуша</w:t>
      </w:r>
      <w:r>
        <w:rPr>
          <w:i/>
          <w:iCs/>
          <w:sz w:val="18"/>
          <w:szCs w:val="18"/>
        </w:rPr>
        <w:t xml:space="preserve">  (входит)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клуша</w:t>
      </w:r>
      <w:r>
        <w:rPr>
          <w:sz w:val="18"/>
          <w:szCs w:val="18"/>
        </w:rPr>
        <w:t xml:space="preserve"> . Милая девушка, все</w:t>
        <w:noBreakHyphen/>
        <w:t>то ты за работой! Что делаешь, милая?</w:t>
      </w:r>
    </w:p>
    <w:p>
      <w:pPr>
        <w:pStyle w:val="Normal"/>
        <w:rPr/>
      </w:pPr>
      <w:r>
        <w:rPr>
          <w:b/>
          <w:bCs/>
          <w:sz w:val="18"/>
          <w:szCs w:val="18"/>
        </w:rPr>
        <w:t>Глаша</w:t>
      </w:r>
      <w:r>
        <w:rPr>
          <w:sz w:val="18"/>
          <w:szCs w:val="18"/>
        </w:rPr>
        <w:t xml:space="preserve"> . Хозяина в дорогу собираю.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клуша</w:t>
      </w:r>
      <w:r>
        <w:rPr>
          <w:sz w:val="18"/>
          <w:szCs w:val="18"/>
        </w:rPr>
        <w:t xml:space="preserve"> . Аль едет куда свет наш?</w:t>
      </w:r>
    </w:p>
    <w:p>
      <w:pPr>
        <w:pStyle w:val="Normal"/>
        <w:rPr/>
      </w:pPr>
      <w:r>
        <w:rPr>
          <w:b/>
          <w:bCs/>
          <w:sz w:val="18"/>
          <w:szCs w:val="18"/>
        </w:rPr>
        <w:t>Глаша</w:t>
      </w:r>
      <w:r>
        <w:rPr>
          <w:sz w:val="18"/>
          <w:szCs w:val="18"/>
        </w:rPr>
        <w:t xml:space="preserve"> . Едет.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клуша</w:t>
      </w:r>
      <w:r>
        <w:rPr>
          <w:sz w:val="18"/>
          <w:szCs w:val="18"/>
        </w:rPr>
        <w:t xml:space="preserve"> . Надолго, милая, едет?</w:t>
      </w:r>
    </w:p>
    <w:p>
      <w:pPr>
        <w:pStyle w:val="Normal"/>
        <w:rPr/>
      </w:pPr>
      <w:r>
        <w:rPr>
          <w:b/>
          <w:bCs/>
          <w:sz w:val="18"/>
          <w:szCs w:val="18"/>
        </w:rPr>
        <w:t>Глаша</w:t>
      </w:r>
      <w:r>
        <w:rPr>
          <w:sz w:val="18"/>
          <w:szCs w:val="18"/>
        </w:rPr>
        <w:t xml:space="preserve"> . Нет, ненадолго.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клуша</w:t>
      </w:r>
      <w:r>
        <w:rPr>
          <w:sz w:val="18"/>
          <w:szCs w:val="18"/>
        </w:rPr>
        <w:t xml:space="preserve"> . Ну, скатертью ему дорога! А что, хозяйка</w:t>
        <w:noBreakHyphen/>
        <w:t>то станет выть аль нет?</w:t>
      </w:r>
    </w:p>
    <w:p>
      <w:pPr>
        <w:pStyle w:val="Normal"/>
        <w:rPr/>
      </w:pPr>
      <w:r>
        <w:rPr>
          <w:b/>
          <w:bCs/>
          <w:sz w:val="18"/>
          <w:szCs w:val="18"/>
        </w:rPr>
        <w:t>Глаша</w:t>
      </w:r>
      <w:r>
        <w:rPr>
          <w:sz w:val="18"/>
          <w:szCs w:val="18"/>
        </w:rPr>
        <w:t xml:space="preserve"> . Уж не знаю, как тебе сказать.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клуша</w:t>
      </w:r>
      <w:r>
        <w:rPr>
          <w:sz w:val="18"/>
          <w:szCs w:val="18"/>
        </w:rPr>
        <w:t xml:space="preserve"> . Да она у вас воет когда?</w:t>
      </w:r>
    </w:p>
    <w:p>
      <w:pPr>
        <w:pStyle w:val="Normal"/>
        <w:rPr/>
      </w:pPr>
      <w:r>
        <w:rPr>
          <w:b/>
          <w:bCs/>
          <w:sz w:val="18"/>
          <w:szCs w:val="18"/>
        </w:rPr>
        <w:t>Глаша</w:t>
      </w:r>
      <w:r>
        <w:rPr>
          <w:sz w:val="18"/>
          <w:szCs w:val="18"/>
        </w:rPr>
        <w:t xml:space="preserve"> . Не слыхать что</w:t>
        <w:noBreakHyphen/>
        <w:t>то.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клуша</w:t>
      </w:r>
      <w:r>
        <w:rPr>
          <w:sz w:val="18"/>
          <w:szCs w:val="18"/>
        </w:rPr>
        <w:t xml:space="preserve"> . Уж больно я люблю, милая девушка, слушать, коли кто хорошо воет</w:t>
        <w:noBreakHyphen/>
        <w:t>то. А вы, девушка, за убогой</w:t>
        <w:noBreakHyphen/>
        <w:t>то присматривайте, не стянула б чего.</w:t>
      </w:r>
    </w:p>
    <w:p>
      <w:pPr>
        <w:pStyle w:val="Normal"/>
        <w:rPr/>
      </w:pPr>
      <w:r>
        <w:rPr>
          <w:b/>
          <w:bCs/>
          <w:sz w:val="18"/>
          <w:szCs w:val="18"/>
        </w:rPr>
        <w:t>Глаша</w:t>
      </w:r>
      <w:r>
        <w:rPr>
          <w:sz w:val="18"/>
          <w:szCs w:val="18"/>
        </w:rPr>
        <w:t xml:space="preserve"> . Кто вас разберет, все вы друг на друга клеплете. Что вам ладно</w:t>
        <w:noBreakHyphen/>
        <w:t>то не живется? Уж у нас ли, кажется, вам, странным, не житье, а вы все ссоритесь да перекоряетесь. Греха</w:t>
        <w:noBreakHyphen/>
        <w:t>то вы не боитесь.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клуша</w:t>
      </w:r>
      <w:r>
        <w:rPr>
          <w:sz w:val="18"/>
          <w:szCs w:val="18"/>
        </w:rPr>
        <w:t xml:space="preserve"> . Нельзя, матушка, без греха: в миру живем. Вот что я тебе скажу, милая девушка: вас, простых людей, каждого один враг смущает, а к нам, к странным людям, к кому шесть, к кому двенадцать приставлено; вот и надобно их всех побороть. Трудно, милая девушка!</w:t>
      </w:r>
    </w:p>
    <w:p>
      <w:pPr>
        <w:pStyle w:val="Normal"/>
        <w:rPr/>
      </w:pPr>
      <w:r>
        <w:rPr>
          <w:b/>
          <w:bCs/>
          <w:sz w:val="18"/>
          <w:szCs w:val="18"/>
        </w:rPr>
        <w:t>Глаша</w:t>
      </w:r>
      <w:r>
        <w:rPr>
          <w:sz w:val="18"/>
          <w:szCs w:val="18"/>
        </w:rPr>
        <w:t xml:space="preserve"> . А ты, Феклуша, далеко ходила?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клуша</w:t>
      </w:r>
      <w:r>
        <w:rPr>
          <w:sz w:val="18"/>
          <w:szCs w:val="18"/>
        </w:rPr>
        <w:t xml:space="preserve"> . Нет, милая. Я, по своей немощи, далеко не ходила; а слыхать — много слыхала. Говорят, такие страны есть, милая девушка, где и царей</w:t>
        <w:noBreakHyphen/>
        <w:t>то нет православных, а салтаны землей правят. В одной земле сидит на троне салтан Махнут турецкий, а в другой — салтан Махнут персидский; и суд творят они, милая девушка, надо всеми людьми, и, что ни судят они, все неправильно. И не могут они, милая, ни одного дела рассудить праведно, такой уж им предел положен. У нас закон праведный, а у них, милая, неправедный; что по нашему закону так выходит, а по</w:t>
        <w:noBreakHyphen/>
        <w:t>ихнему все напротив. И все судьи у них, в ихних странах, тоже все неправедные; так им, милая девушка, и в просьбах пишут: «Суди меня, судья неправедный!». А то есть еще земля, где все люди с песьими головами.</w:t>
      </w:r>
    </w:p>
    <w:p>
      <w:pPr>
        <w:pStyle w:val="Normal"/>
        <w:rPr/>
      </w:pPr>
      <w:r>
        <w:rPr>
          <w:b/>
          <w:bCs/>
          <w:sz w:val="18"/>
          <w:szCs w:val="18"/>
        </w:rPr>
        <w:t>Глаша</w:t>
      </w:r>
      <w:r>
        <w:rPr>
          <w:sz w:val="18"/>
          <w:szCs w:val="18"/>
        </w:rPr>
        <w:t xml:space="preserve"> . Отчего же так — с песьими?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клуша</w:t>
      </w:r>
      <w:r>
        <w:rPr>
          <w:sz w:val="18"/>
          <w:szCs w:val="18"/>
        </w:rPr>
        <w:t xml:space="preserve"> . За неверность. Пойду я, милая девушка, по купечеству поброжу: не будет ли чего на бедность. Прощай покудова!</w:t>
      </w:r>
    </w:p>
    <w:p>
      <w:pPr>
        <w:pStyle w:val="Normal"/>
        <w:rPr/>
      </w:pPr>
      <w:r>
        <w:rPr>
          <w:b/>
          <w:bCs/>
          <w:sz w:val="18"/>
          <w:szCs w:val="18"/>
        </w:rPr>
        <w:t>Глаша</w:t>
      </w:r>
      <w:r>
        <w:rPr>
          <w:sz w:val="18"/>
          <w:szCs w:val="18"/>
        </w:rPr>
        <w:t xml:space="preserve"> . Прощай! Вот еще какие земли есть! Каких</w:t>
        <w:noBreakHyphen/>
        <w:t>то, каких</w:t>
        <w:noBreakHyphen/>
        <w:t>то чудес на свете нет! А мы тут сидим, ничего не знаем. Еще хорошо, что добрые люди есть: нет</w:t>
        <w:noBreakHyphen/>
        <w:t>нет да и услышишь, что на белом свете делается; а то бы так дураками и помер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Ну, ты помнишь все, что я тебе сказала. Смотри ж, помни! На носу себе заруби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Помню, маменьк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Ну, теперь все готово. Лошади приехали. Проститься тебе только, да и с богом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</w:t>
        <w:noBreakHyphen/>
        <w:t>с, маменька, пор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Ну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Чего изволите</w:t>
        <w:noBreakHyphen/>
        <w:t>с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Что ж ты стоишь, разве порядку не забыл? Приказывай жене</w:t>
        <w:noBreakHyphen/>
        <w:t>то, как жить без теб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 она, чай, сама знает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Разговаривай еще! Ну, ну, приказывай. Чтоб и я слышала, что ты ей приказываешь! А потом приедешь спросишь, так ли все исполнил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становясь против Катерины)</w:t>
      </w:r>
      <w:r>
        <w:rPr>
          <w:sz w:val="18"/>
          <w:szCs w:val="18"/>
        </w:rPr>
        <w:t xml:space="preserve"> . Слушайся маменьки, Катя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Скажи, чтоб не грубила свекрови,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Не груби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Чтоб почитала свекровь, как родную мать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Почитай, Катя, маменьку, как родную мат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Чтоб сложа руки не сидела, как барын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Работай что</w:t>
        <w:noBreakHyphen/>
        <w:t>нибудь без меня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Чтоб в окна глаз не пялила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, маменька, когда ж она…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Ну, ну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В окна не гляди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Чтоб на молодых парней не заглядывалась без теб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Да что ж это, маменька, ей</w:t>
        <w:noBreakHyphen/>
        <w:t>богу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строго)</w:t>
      </w:r>
      <w:r>
        <w:rPr>
          <w:sz w:val="18"/>
          <w:szCs w:val="18"/>
        </w:rPr>
        <w:t xml:space="preserve"> . Ломаться</w:t>
        <w:noBreakHyphen/>
        <w:t xml:space="preserve">то нечего! Должен исполнять, что мать говорит. </w:t>
      </w:r>
      <w:r>
        <w:rPr>
          <w:i/>
          <w:iCs/>
          <w:sz w:val="18"/>
          <w:szCs w:val="18"/>
        </w:rPr>
        <w:t>(С улыбкой.)</w:t>
      </w:r>
      <w:r>
        <w:rPr>
          <w:sz w:val="18"/>
          <w:szCs w:val="18"/>
        </w:rPr>
        <w:t xml:space="preserve">  Оно все лучше, как приказано</w:t>
        <w:noBreakHyphen/>
        <w:t>то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сконфузившись)</w:t>
      </w:r>
      <w:r>
        <w:rPr>
          <w:sz w:val="18"/>
          <w:szCs w:val="18"/>
        </w:rPr>
        <w:t xml:space="preserve"> . Не заглядывайся на парней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Ну, теперь поговорите промежду себя, коли что нужно. Пойдем, Варвар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одна)</w:t>
      </w:r>
      <w:r>
        <w:rPr>
          <w:sz w:val="18"/>
          <w:szCs w:val="18"/>
        </w:rPr>
        <w:t xml:space="preserve"> . Молодость</w:t>
        <w:noBreakHyphen/>
        <w:t>то что значит! Смешно смотреть</w:t>
        <w:noBreakHyphen/>
        <w:t>то даже на них! Кабы не свои, насмеялась бы досыта: ничего</w:t>
        <w:noBreakHyphen/>
        <w:t>то не знают, никакого порядка. Проститься</w:t>
        <w:noBreakHyphen/>
        <w:t>то путем не умеют. Хорошо еще, у кого в доме старшие есть, ими дом</w:t>
        <w:noBreakHyphen/>
        <w:t>то и держится, пока живы. А ведь тоже, глупые, на свою волю хотят; а выйдут на волю</w:t>
        <w:noBreakHyphen/>
        <w:t>то, так и путаются на покор да смех добрым людям. Конечно, кто и пожалеет, а больше все смеются. Да не смеяться</w:t>
        <w:noBreakHyphen/>
        <w:t>то нельзя: гостей позовут, посадить не умеют, да еще, гляди, позабудут кого из родных. Смех, да и только! Так</w:t>
        <w:noBreakHyphen/>
        <w:t>то вот старина</w:t>
        <w:noBreakHyphen/>
        <w:t>то и выводится. В другой дом и взойти</w:t>
        <w:noBreakHyphen/>
        <w:t>то не хочется. А и взойдешь</w:t>
        <w:noBreakHyphen/>
        <w:t>то, так плюнешь, да вон скорее. Что будет, как старики перемрут, как будет свет стоять, уж и не знаю. Ну, да уж хоть то хорошо, что не увижу ничего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Ты вот похвалялась, что мужа очень любишь; вижу я теперь твою любовь</w:t>
        <w:noBreakHyphen/>
        <w:t>то. Другая хорошая жена, проводивши мужа</w:t>
        <w:noBreakHyphen/>
        <w:t>то, часа полтора воет, лежит на крыльце; а тебе, видно, ничего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е к чему! Да и не умею. Что народ</w:t>
        <w:noBreakHyphen/>
        <w:t>то смешить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Хитрость</w:t>
        <w:noBreakHyphen/>
        <w:t>то невеликая. Кабы любила, так бы выучилась. Коли порядком не умеешь, ты хоть бы пример</w:t>
        <w:noBreakHyphen/>
        <w:t>то этот сделала; все</w:t>
        <w:noBreakHyphen/>
        <w:t>таки пристойнее; а то, видно, на словах только. Ну, я богу молиться пойду, не мешайте м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игин</w:t>
      </w:r>
      <w:r>
        <w:rPr>
          <w:sz w:val="18"/>
          <w:szCs w:val="18"/>
        </w:rPr>
        <w:t xml:space="preserve"> . Вот какой, сударь, у нас городишко! Бульвар сделали, а не гуляют. Гуляют только по праздникам, и то один вид делают, что гуляют, а сами ходят туда наряды показывать. Только пьяного приказного и встретишь, из трактира домой плетется. Бедным гулять, сударь, некогда, у них день и ночь работа. И спят</w:t>
        <w:noBreakHyphen/>
        <w:t>то всего часа три в сутки. А богатые</w:t>
        <w:noBreakHyphen/>
        <w:t>то что делают? Ну, что бы, кажется, им не гулять, не дышать свежим воздухом? Так нет. У всех давно ворота, сударь, заперты, и собаки спущены… Вы думаете, они дело делают либо богу молятся? Нет, сударь. И не от воров они запираются, а чтоб люди не видали, как они своих домашних едят поедом да семью тиранят. И что слез льется за этими запорами, невидимых и неслышимых! Да что вам говорить, сударь! По себе можете судить. И что, сударь, за этими замками разврату темного да пьянства! И все шито да крыто — никто ничего не видит и не знает, видит только один бог! Ты, говорит, смотри, в людях меня да на улице, а до семьи моей тебе дела нет; на это, говорит, у меня есть замки, да запоры, да собаки злые. Семья, говорит, дело тайное, секретное! Знаем мы эти секреты</w:t>
        <w:noBreakHyphen/>
        <w:t>то! От этих секретов</w:t>
        <w:noBreakHyphen/>
        <w:t>то, сударь, ему только одному весело, а остальные волком воют. Да и что за секрет? Кто его не знает! Ограбить сирот, родственников, племянников, заколотить домашних так, чтобы ни об чем, что он там творит, пискнуть не смели. Вот и весь секрет.</w:t>
      </w:r>
    </w:p>
    <w:sectPr>
      <w:footerReference w:type="default" r:id="rId2"/>
      <w:type w:val="nextPage"/>
      <w:pgSz w:orient="landscape" w:w="16838" w:h="11906"/>
      <w:pgMar w:left="720" w:right="638" w:gutter="0" w:header="0" w:top="719" w:footer="709" w:bottom="851"/>
      <w:pgNumType w:fmt="decimal"/>
      <w:cols w:num="2" w:equalWidth="false" w:sep="false">
        <w:col w:w="7560" w:space="49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0:00Z</dcterms:created>
  <dc:creator>User</dc:creator>
  <dc:description/>
  <cp:keywords/>
  <dc:language>en-US</dc:language>
  <cp:lastModifiedBy>User</cp:lastModifiedBy>
  <dcterms:modified xsi:type="dcterms:W3CDTF">2009-09-21T14:29:00Z</dcterms:modified>
  <cp:revision>2</cp:revision>
  <dc:subject/>
  <dc:title/>
</cp:coreProperties>
</file>