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браз Катерины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Отчего люди не летают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Я не понимаю, что ты говоришь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Я говорю, отчего люди не летают так, как птицы? Знаешь, мне иногда кажется, что я птица. Когда стоишь на горе, так тебя и тянет лететь. Вот так бы разбежалась, подняла руки и полетела. 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Что ты выдумываешь</w:t>
        <w:noBreakHyphen/>
        <w:t>то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вздыхая)</w:t>
      </w:r>
      <w:r>
        <w:rPr>
          <w:sz w:val="18"/>
          <w:szCs w:val="18"/>
        </w:rPr>
        <w:t xml:space="preserve"> . Какая я была резвая! Я у вас завяла совсе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Ты думаешь, я не вижу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Такая ли я была! Я жила, ни об чем не тужила, точно птичка на воле. Маменька во мне души не чаяла, наряжала меня, как куклу, работать не принуждала; что хочу, бывало, то и делаю. Знаешь, как я жила в девушках? Вот я тебе сейчас расскажу. Встану я, бывало, рано; коли летом, так схожу на ключок, умоюсь, принесу с собой водицы и все, все цветы в доме полью. У меня цветов было много</w:t>
        <w:noBreakHyphen/>
        <w:t>много. Потом пойдем с маменькой в церковь, все и странницы, — у нас полон дом был странниц; да богомолок. А придем из церкви, сядем за какую</w:t>
        <w:noBreakHyphen/>
        <w:t>нибудь работу, больше по бархату золотом, а странницы станут рассказывать: где они были, что видели, жития разные, либо стихи поют. Так до обеда время и пройдет. Тут старухи уснуть лягут, а я по саду гуляю. Потом к вечерне, а вечером опять рассказы да пение. Таково хорошо было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Да ведь и у нас то же само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Да здесь все как будто из</w:t>
        <w:noBreakHyphen/>
        <w:t>под неволи. И до смерти я любила в церковь ходить! Точно, бывало, я в рай войду и не вижу никого, и время не помню, и не слышу, когда служба кончится. Точно как все это в одну секунду было. Маменька говорила, что все, бывало, смотрят на меня, что со мной делается. А знаешь: в солнечный день из купола такой светлый столб вниз идет, и в этом столбе ходит дым, точно облако, и вижу я, бывало, будто ангелы в этом столбе летают и поют. А то, бывало, девушка, ночью встану — у нас тоже везде лампадки горели — да где</w:t>
        <w:noBreakHyphen/>
        <w:t>нибудь в уголке и молюсь до утра. Или рано утром в сад уйду, еще только солнышко восходит, упаду на колена, молюсь и плачу, и сама не знаю, о чем молюсь и о чем плачу; так меня и найдут. И об чем я молилась тогда, чего просила, не знаю; ничего мне не надобно, всего у меня было довольно. А какие сны мне снились, Варенька, какие сны! Или храмы золотые, или сады какие</w:t>
        <w:noBreakHyphen/>
        <w:t>то необыкновенные, и все поют невидимые голоса, и кипарисом пахнет, и горы и деревья будто не такие, как обыкновенно, а как на образах пишутся. А то, будто я летаю, так и летаю по воздуху. И теперь иногда снится, да редко, да и не т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А что же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омолчав)</w:t>
      </w:r>
      <w:r>
        <w:rPr>
          <w:sz w:val="18"/>
          <w:szCs w:val="18"/>
        </w:rPr>
        <w:t xml:space="preserve"> . Я умру скор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Полно, что ты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т, я знаю, что умру. Ох, девушка, что</w:t>
        <w:noBreakHyphen/>
        <w:t>то со мной недоброе делается, чудо какое</w:t>
        <w:noBreakHyphen/>
        <w:t>то! Никогда со мной этого не было. Что</w:t>
        <w:noBreakHyphen/>
        <w:t>то во мне такое необыкновенное. Точно я снова жить начинаю, или… уж и не знаю. А вот что, Варя: быть греху какому</w:t>
        <w:noBreakHyphen/>
        <w:t>нибудь! Такой на меня страх, такой</w:t>
        <w:noBreakHyphen/>
        <w:t>то на меня страх! Точно я стою над пропастью и меня кто</w:t>
        <w:noBreakHyphen/>
        <w:t xml:space="preserve">то туда толкает, а удержаться мне не за что. </w:t>
      </w:r>
      <w:r>
        <w:rPr>
          <w:i/>
          <w:iCs/>
          <w:sz w:val="18"/>
          <w:szCs w:val="18"/>
        </w:rPr>
        <w:t>(Хватается за голову рукой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Что с тобой? Здорова ли ты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Здорова… Лучше бы я больна была, а то нехорошо. Лезет мне в голову мечта какая</w:t>
        <w:noBreakHyphen/>
        <w:t>то. И никуда я от нее не уйду. Думать стану — мыслей никак не соберу, молиться — не отмолюсь никак. Языком лепечу слова, а на уме совсем не то: точно мне лукавый в уши шепчет, да все про такие дела нехорошие. И то мне представляется, что мне самое себе совестно сделается. Что со мной? Перед бедой перед какой</w:t>
        <w:noBreakHyphen/>
        <w:t>нибудь это! Ночью, Варя, не спится мне, все мерещится шепот какой</w:t>
        <w:noBreakHyphen/>
        <w:t>то: кто</w:t>
        <w:noBreakHyphen/>
        <w:t>то так ласково говорит со мной, точно голубь воркует. Уж не снятся мне, Варя, как прежде, райские деревья да горы, а точно меня кто</w:t>
        <w:noBreakHyphen/>
        <w:t>то обнимает так горячо</w:t>
        <w:noBreakHyphen/>
        <w:t>горячо и ведет меня куда</w:t>
        <w:noBreakHyphen/>
        <w:t>то, и я иду за ним, иду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Ну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Ах, Варя, грех у меня на уме! Сколько я, бедная, плакала, чего уж я над собой не делала! Не уйти мне от этого греха. Никуда не уйти. Ведь это нехорошо, ведь это страшный грех, Варенька, что я другого люблю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Что мне тебя судить! У меня свои грехи ес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Что же мне делать! Сил моих не хватает. Куда мне деваться; я от тоски что</w:t>
        <w:noBreakHyphen/>
        <w:t>нибудь сделаю над собой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Что ты! Что с тобой! Вот погоди, завтра братец уедет, подумаем; может быть, и видеться можно буде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т, нет, не надо! Что ты! Что ты! Сохрани господи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А что за охота сохнуть</w:t>
        <w:noBreakHyphen/>
        <w:t>то! Хоть умирай с тоски, пожалеют, что ль, тебя! Как же, дожидайся. Так какая ж неволя себя мучить</w:t>
        <w:noBreakHyphen/>
        <w:t>т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глядываясь)</w:t>
      </w:r>
      <w:r>
        <w:rPr>
          <w:sz w:val="18"/>
          <w:szCs w:val="18"/>
        </w:rPr>
        <w:t xml:space="preserve"> . Что это братец нейдет, вон, никак, гроза заходи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 ужасом)</w:t>
      </w:r>
      <w:r>
        <w:rPr>
          <w:sz w:val="18"/>
          <w:szCs w:val="18"/>
        </w:rPr>
        <w:t xml:space="preserve"> . Гроза! Побежим домой! Поскоре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Да ведь уж коли чему быть, так и дома не спрячешьс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Да все</w:t>
        <w:noBreakHyphen/>
        <w:t>таки лучше, все покойнее: дома</w:t>
        <w:noBreakHyphen/>
        <w:t>то я к образам да богу молитьс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Я и не знала, что ты так грозы боишься. Я вот не боюс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Как, девушка, не бояться! Всякий должен бояться. Не то страшно, что убьет тебя, а то, что смерть тебя вдруг застанет, как ты есть, со всеми твоими грехами, со всеми помыслами лукавыми. Мне умереть не страшно, а как я подумаю, что вот вдруг я явлюсь перед богом такая, какая я здесь с тобой, после этого разговору</w:t>
        <w:noBreakHyphen/>
        <w:t>то, — вот что страшно. Что у меня на уме</w:t>
        <w:noBreakHyphen/>
        <w:t>то! Какой грех</w:t>
        <w:noBreakHyphen/>
        <w:t>то! Страшно вымолвить! Ах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>. Молоду тебя замуж</w:t>
        <w:noBreakHyphen/>
        <w:t>то отдали, погулять</w:t>
        <w:noBreakHyphen/>
        <w:t>то тебе в девках не пришлось: вот у тебя сердце</w:t>
        <w:noBreakHyphen/>
        <w:t>то и не уходилось ещ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И никогда не уходитс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Отчего ж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Такая уж я зародилась, горячая! Я еще лет шести была, не больше, так что сделала! Обидели меня чем</w:t>
        <w:noBreakHyphen/>
        <w:t>то дома, а дело было к вечеру, уж темно; я выбежала на Волгу, села в лодку, да и отпихнула ее от берега. На другое утро уж нашли, верст за десят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А ведь ты, Катя, Тихона не любиш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т, как не любить! Мне жалко его очен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Нет, не любишь. Коли жалко, так не любишь. Да и не за что, надо правду сказать. И напрасно ты от меня скрываешься! Давно уж я заметила, что ты любишь другого челове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отупившись)</w:t>
      </w:r>
      <w:r>
        <w:rPr>
          <w:sz w:val="18"/>
          <w:szCs w:val="18"/>
        </w:rPr>
        <w:t xml:space="preserve"> . Ну, кого же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Да ведь ты сама знаешь, что называть</w:t>
        <w:noBreakHyphen/>
        <w:t>то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т, назови. По имени назови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Бориса Григорьич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у да, его, Варенька, его! Только ты, Варенька, ради бога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Ну, вот еще! Ты сама</w:t>
        <w:noBreakHyphen/>
        <w:t>то, смотри, не проговорись как</w:t>
        <w:noBreakHyphen/>
        <w:t>нибуд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Обманывать</w:t>
        <w:noBreakHyphen/>
        <w:t>то я не умею, скрывать</w:t>
        <w:noBreakHyphen/>
        <w:t>то ничего не могу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Ну, а ведь без этого нельзя; ты вспомни, где ты живешь! У нас ведь дом на том держится. И я не обманщица была, да выучилась, когда нужно стало. Я вчера гуляла, так его видела, говорила с ни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осле непродолжительного молчания, потупившись)</w:t>
      </w:r>
      <w:r>
        <w:rPr>
          <w:sz w:val="18"/>
          <w:szCs w:val="18"/>
        </w:rPr>
        <w:t xml:space="preserve"> . Ну, так что ж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Кланяться тебе приказал. Жаль, говорит, что видеться негд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 жалеешь ты меня ничего! Говоришь: не думай, а сама напоминаешь. Разве я хочу об нем думать? Да что делать, коли из головы нейдет. Об чем ни задумаю, а он так и стоит перед глазами. И хочу себя переломить, да не могу никак. Знаешь ли ты, меня нынче ночью опять враг смущал. Ведь я было из дому ушл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Ты какая</w:t>
        <w:noBreakHyphen/>
        <w:t>то мудреная, бог с тобой! А по</w:t>
        <w:noBreakHyphen/>
        <w:t>моему: делай, что хочешь, только бы шито да крыто был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 хочу я так. Да и что хорошего! Уж я лучше буду терпеть, пока терпитс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А не стерпится, что ж ты сделаеш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Что мне! Я уйду, да и была таков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Куда ты уйдешь? Ты мужняя жен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Эх, Варя, не знаешь ты моего характеру! Конечно, не дай бог этому случиться! А уж коли очень мне здесь опостынет, так не удержат меня никакой силой. В окно выброшусь, в Волгу кинусь. Не хочу здесь жить, так не стану, хоть ты меня режь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. В саду, за малиной, есть калитка, ее маменька запирает на замок, а ключ прячет. Я его унесла, а ей подложила другой, чтоб не заметила. На вот, может быть, понадобится. </w:t>
      </w:r>
      <w:r>
        <w:rPr>
          <w:i/>
          <w:iCs/>
          <w:sz w:val="18"/>
          <w:szCs w:val="18"/>
        </w:rPr>
        <w:t>(Подает ключ.)</w:t>
      </w:r>
      <w:r>
        <w:rPr>
          <w:sz w:val="18"/>
          <w:szCs w:val="18"/>
        </w:rPr>
        <w:t xml:space="preserve">  Если увижу, так скажу, чтоб приходил к калитк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 испугом отталкивая ключ)</w:t>
      </w:r>
      <w:r>
        <w:rPr>
          <w:sz w:val="18"/>
          <w:szCs w:val="18"/>
        </w:rPr>
        <w:t xml:space="preserve"> . На что! На что! Не надо, не надо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Тебе не надо, мне понадобится; возьми, не укусит он теб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Да что ты затеяла</w:t>
        <w:noBreakHyphen/>
        <w:t>то, греховодница! Можно ли это! Подумала ль ты! Что ты! Что ты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Ну, я много разговаривать не люблю, да и некогда мне. Мне гулять пора. </w:t>
      </w:r>
      <w:r>
        <w:rPr>
          <w:i/>
          <w:iCs/>
          <w:sz w:val="18"/>
          <w:szCs w:val="18"/>
        </w:rPr>
        <w:t>(Уходит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дна, держа ключ в руках)</w:t>
      </w:r>
      <w:r>
        <w:rPr>
          <w:sz w:val="18"/>
          <w:szCs w:val="18"/>
        </w:rPr>
        <w:t xml:space="preserve"> . Что она это делает</w:t>
        <w:noBreakHyphen/>
        <w:t>то? Что она только придумывает? Вот погибель</w:t>
        <w:noBreakHyphen/>
        <w:t>то! Вот она! Бросить его, бросить далеко, в реку кинуть, чтоб не нашли никогда. Он руки</w:t>
        <w:noBreakHyphen/>
        <w:t xml:space="preserve">то жжет, точно уголь. </w:t>
      </w:r>
      <w:r>
        <w:rPr>
          <w:i/>
          <w:iCs/>
          <w:sz w:val="18"/>
          <w:szCs w:val="18"/>
        </w:rPr>
        <w:t>(Подумав.)</w:t>
      </w:r>
      <w:r>
        <w:rPr>
          <w:sz w:val="18"/>
          <w:szCs w:val="18"/>
        </w:rPr>
        <w:t xml:space="preserve">  Вот так</w:t>
        <w:noBreakHyphen/>
        <w:t>то и гибнет наша сестра</w:t>
        <w:noBreakHyphen/>
        <w:t>то. В неволе</w:t>
        <w:noBreakHyphen/>
        <w:t xml:space="preserve">то кому весело! </w:t>
      </w:r>
      <w:r>
        <w:rPr>
          <w:i/>
          <w:iCs/>
          <w:sz w:val="18"/>
          <w:szCs w:val="18"/>
        </w:rPr>
        <w:t xml:space="preserve">(Молчание) </w:t>
      </w:r>
      <w:r>
        <w:rPr>
          <w:sz w:val="18"/>
          <w:szCs w:val="18"/>
        </w:rPr>
        <w:t>Кабы не свекровь!.. Сокрушила она меня… от нее мне и дом</w:t>
        <w:noBreakHyphen/>
        <w:t>то опостылел; стены</w:t>
        <w:noBreakHyphen/>
        <w:t xml:space="preserve">то даже противны, </w:t>
      </w:r>
      <w:r>
        <w:rPr>
          <w:i/>
          <w:iCs/>
          <w:sz w:val="18"/>
          <w:szCs w:val="18"/>
        </w:rPr>
        <w:t>(Задумчиво смотрит на ключ.)</w:t>
      </w:r>
      <w:r>
        <w:rPr>
          <w:sz w:val="18"/>
          <w:szCs w:val="18"/>
        </w:rPr>
        <w:t xml:space="preserve">  Бросить его? Разумеется, надо бросить. И как он ко мне в руки попал? На соблазн, на пагубу мою. </w:t>
      </w:r>
      <w:r>
        <w:rPr>
          <w:i/>
          <w:iCs/>
          <w:sz w:val="18"/>
          <w:szCs w:val="18"/>
        </w:rPr>
        <w:t>(Прислушивается.)</w:t>
      </w:r>
      <w:r>
        <w:rPr>
          <w:sz w:val="18"/>
          <w:szCs w:val="18"/>
        </w:rPr>
        <w:t xml:space="preserve">  Ах, кто</w:t>
        <w:noBreakHyphen/>
        <w:t xml:space="preserve">то идет. Так сердце и упало. </w:t>
      </w:r>
      <w:r>
        <w:rPr>
          <w:i/>
          <w:iCs/>
          <w:sz w:val="18"/>
          <w:szCs w:val="18"/>
        </w:rPr>
        <w:t>(Прячет ключ в карман.)</w:t>
      </w:r>
      <w:r>
        <w:rPr>
          <w:sz w:val="18"/>
          <w:szCs w:val="18"/>
        </w:rPr>
        <w:t xml:space="preserve">  Нет!.. Никого! Что я так испугалась! И ключ спрятала… Ну, уж, знать, там ему и быть! Видно, сама судьба того хочет! Да какой же в этом грех, если я взгляну на него раз, хоть издали</w:t>
        <w:noBreakHyphen/>
        <w:t>то! Да хоть и поговорю</w:t>
        <w:noBreakHyphen/>
        <w:t>то, так все не беда! Да, может, такого и случая</w:t>
        <w:noBreakHyphen/>
        <w:t>то еще во всю жизнь не выдет. Тогда и плачься на себя: был случай, да не умела пользоваться. Да что я говорю</w:t>
        <w:noBreakHyphen/>
        <w:t>то, что я себя обманываю? Мне хоть умереть, да увидеть его. Перед кем я притворяюсь</w:t>
        <w:noBreakHyphen/>
        <w:t>то!.. Бросить ключ! Нет, ни за что на свете! Он мой теперь… Будь что будет, а я Бориса увижу! Ах, кабы ночь поскорее!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Это вы, Катерина Петровна? Кабы вы знали, Катерина Петровна, как я люблю вас! </w:t>
      </w:r>
      <w:r>
        <w:rPr>
          <w:i/>
          <w:iCs/>
          <w:sz w:val="18"/>
          <w:szCs w:val="18"/>
        </w:rPr>
        <w:t>(Хочет взять ее за руку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 испугом, но не поднимая глаз)</w:t>
      </w:r>
      <w:r>
        <w:rPr>
          <w:sz w:val="18"/>
          <w:szCs w:val="18"/>
        </w:rPr>
        <w:t xml:space="preserve"> . Не трогай, не трогай меня! Ах, ах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е сердитес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Поди от меня! Поди прочь, окаянный человек! Ты знаешь ли: ведь мне не замолить этого греха, не замолить никогда! Ведь он камнем ляжет на душу, камнем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е гоните мен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Зачем ты пришел? Зачем ты пришел, погубитель мой? Ведь я замужем, ведь мне с мужем жить до гробовой доски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Вы сами велели мне прийти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Зачем ты моей погибели хочеш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Как же я могу хотеть вашей погибели, когда люблю вас больше всего на свете, больше самого себ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у, как же ты не загубил меня, коли я, бросивши дом, ночью иду к теб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Ваша воля была на т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т у меня воли. Кабы была у меня своя воля, не пошла бы я к тебе. </w:t>
      </w:r>
      <w:r>
        <w:rPr>
          <w:i/>
          <w:iCs/>
          <w:sz w:val="18"/>
          <w:szCs w:val="18"/>
        </w:rPr>
        <w:t>(Поднимает глаза и смотрит на Бориса.)</w:t>
      </w:r>
      <w:r>
        <w:rPr>
          <w:sz w:val="18"/>
          <w:szCs w:val="18"/>
        </w:rPr>
        <w:t xml:space="preserve"> Твоя теперь воля надо мной, разве ты не видишь! </w:t>
      </w:r>
      <w:r>
        <w:rPr>
          <w:i/>
          <w:iCs/>
          <w:sz w:val="18"/>
          <w:szCs w:val="18"/>
        </w:rPr>
        <w:t>(Кидается к нему на шею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бнимает Катерину)</w:t>
      </w:r>
      <w:r>
        <w:rPr>
          <w:sz w:val="18"/>
          <w:szCs w:val="18"/>
        </w:rPr>
        <w:t xml:space="preserve"> . Жизнь мо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Знаешь что? Теперь мне умереть вдруг захотелос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Зачем умирать, коли нам жить так хорошо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ет, мне не жить! Уж я знаю, что не жит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икто и не узнает про нашу любовь. Неужели же я тебя не пожалею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Э! Что меня жалеть, никто не виноват, — сама на то пошла. Не жалей, губи меня! Пусть все знают, пусть все видят, что я делаю! </w:t>
      </w:r>
      <w:r>
        <w:rPr>
          <w:i/>
          <w:iCs/>
          <w:sz w:val="18"/>
          <w:szCs w:val="18"/>
        </w:rPr>
        <w:t>(Обнимает Бориса.)</w:t>
      </w:r>
      <w:r>
        <w:rPr>
          <w:sz w:val="18"/>
          <w:szCs w:val="18"/>
        </w:rPr>
        <w:t xml:space="preserve">  Коли я для тебя греха не побоялась, побоюсь ли я людского суда? Говорят, даже легче бывает, когда за какой</w:t>
        <w:noBreakHyphen/>
        <w:t>нибудь грех здесь, на земле, натерпишьс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Я и не знал, что ты меня любиш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Давно люблю. Словно на грех ты к нам приехал. Как увидела тебя, так уж не своя стала. С первого же раза, кажется, кабы ты поманил меня, я бы и пошла за тобой; иди ты хоть на край света, я бы все шла за тобой и не оглянулась бы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адолго ли муж</w:t>
        <w:noBreakHyphen/>
        <w:t>то уехал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а две недели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О, так мы погуляем! Время</w:t>
        <w:noBreakHyphen/>
        <w:t>то довольно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Погуляем. А там… </w:t>
      </w:r>
      <w:r>
        <w:rPr>
          <w:i/>
          <w:iCs/>
          <w:sz w:val="18"/>
          <w:szCs w:val="18"/>
        </w:rPr>
        <w:t>(задумывается)</w:t>
      </w:r>
      <w:r>
        <w:rPr>
          <w:sz w:val="18"/>
          <w:szCs w:val="18"/>
        </w:rPr>
        <w:t xml:space="preserve">  как запрут на замок, вот смерть! А не запрут на замок, так уж найду случай повидаться с тобо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Что нам с Катериной</w:t>
        <w:noBreakHyphen/>
        <w:t>то делать? Скажи на милост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А что?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Беда ведь, да и только. Муж приехал, ты знаешь ли это? 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ет, я не знал.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Она просто сама не своя сделалас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Видно, только я и пожил десяток деньков, пока его не было. Уж теперь не увидишь е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Ах ты какой! Да ты слушай! Дрожит вся, точно ее лихорадка бьет; бледная такая, мечется по дому, точно чего ищет. Глаза, как у помешанной! Давеча утром плакат принялась, так и рыдает. Батюшки мои! что мне с ней делат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Да, может быть, пройдет это у не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Ну, уж едва ли. На мужа не смеет глаз поднять. Маменька замечать это стала, ходит да все на нее косится, так змеей и смотрит; а она от этого еще хуже. Просто мука глядеть</w:t>
        <w:noBreakHyphen/>
        <w:t>то на нее! Да и боюсь 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Чего же ты боишься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Ты ее не знаешь! Она ведь чудная какая</w:t>
        <w:noBreakHyphen/>
        <w:t>то у нас. От нее все станется! Таких дел наделает, что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Ах, боже мой! Что же делать</w:t>
        <w:noBreakHyphen/>
        <w:t>то? Ты бы с ней поговорила хорошенько. Неужели уж нельзя ее уговорит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Пробовала. И не слушает ничего. Лучше и не подходи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у, как же ты думаешь, что она может сделат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А вот что: бухнет мужу в ноги да и расскажет все. Вот чего я бою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чинается гроза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>. Ах! Ад! Ад! Геенна огненная! Все сердце изорвалось! Не могу я больше терпеть! Матушка! Тихон! Грешна я перед богом и перед вами! Не я ли клялась тебе, что не взгляну ни на кого без тебя! Помнишь, помнишь? А знаешь ли, что я, беспутная, без тебя делала? В первую же ночь я ушла из дому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растерявшись, в слезах, дергает ее за рукав)</w:t>
      </w:r>
      <w:r>
        <w:rPr>
          <w:sz w:val="18"/>
          <w:szCs w:val="18"/>
        </w:rPr>
        <w:t xml:space="preserve"> . Не надо, не надо, не говори! Что ты! Матушка здес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трого)</w:t>
      </w:r>
      <w:r>
        <w:rPr>
          <w:sz w:val="18"/>
          <w:szCs w:val="18"/>
        </w:rPr>
        <w:t xml:space="preserve"> . Ну, ну, говори, коли уж начала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И все</w:t>
        <w:noBreakHyphen/>
        <w:t xml:space="preserve">то десять ночей я гуляла… </w:t>
      </w:r>
      <w:r>
        <w:rPr>
          <w:i/>
          <w:iCs/>
          <w:sz w:val="18"/>
          <w:szCs w:val="18"/>
        </w:rPr>
        <w:t>(Рыдает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  <w:szCs w:val="18"/>
        </w:rPr>
        <w:t>Кабанов хочет обнять ее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Брось ее! С кем?</w:t>
      </w:r>
    </w:p>
    <w:p>
      <w:pPr>
        <w:pStyle w:val="Normal"/>
        <w:rPr/>
      </w:pPr>
      <w:r>
        <w:rPr>
          <w:b/>
          <w:bCs/>
          <w:sz w:val="18"/>
          <w:szCs w:val="18"/>
        </w:rPr>
        <w:t>Варвара</w:t>
      </w:r>
      <w:r>
        <w:rPr>
          <w:sz w:val="18"/>
          <w:szCs w:val="18"/>
        </w:rPr>
        <w:t xml:space="preserve"> . Врет она, она сама не знает, что говори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Молчи ты! Вот оно что! Ну, с кем же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С Борисом Григорьичем.</w:t>
      </w:r>
    </w:p>
    <w:p>
      <w:pPr>
        <w:pStyle w:val="Normal"/>
        <w:rPr/>
      </w:pPr>
      <w:r>
        <w:rPr>
          <w:i/>
          <w:iCs/>
          <w:sz w:val="18"/>
          <w:szCs w:val="18"/>
        </w:rPr>
        <w:t>Удар грома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Ах! </w:t>
      </w:r>
      <w:r>
        <w:rPr>
          <w:i/>
          <w:iCs/>
          <w:sz w:val="18"/>
          <w:szCs w:val="18"/>
        </w:rPr>
        <w:t>(Падает без чувств на руки мужа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, сынок! Куда воля</w:t>
        <w:noBreakHyphen/>
        <w:t>то ведет! Говорила я, так ты слушать не хотел. Вот и дождалс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дна)</w:t>
      </w:r>
      <w:r>
        <w:rPr>
          <w:sz w:val="18"/>
          <w:szCs w:val="18"/>
        </w:rPr>
        <w:t xml:space="preserve"> . Нет, нигде нет! Что</w:t>
        <w:noBreakHyphen/>
        <w:t>то он теперь, бедный, делает? Мне только проститься с ним, а там… а там хоть умирать. За что я его в беду ввела? Ведь мне не легче от того! Погибать бы мне одной! А то себя погубила, его погубила, себе бесчестье — ему вечный покор! Ночи, ночи мне тяжелы! Все пойдут спать, и я пойду; всем ничего, а мне — как в могилу. Так страшно в потемках! Шум какой</w:t>
        <w:noBreakHyphen/>
        <w:t>то сделается, и поют, точно кого хоронят; только так тихо, чуть слышно, далеко</w:t>
        <w:noBreakHyphen/>
        <w:t>далеко от меня… Свету</w:t>
        <w:noBreakHyphen/>
        <w:t>то так рада сделаешься! А вставать не хочется: опять те же люди, те же разговоры, та же мука. Зачем они так смотрят на меня? Отчего это нынче не убивают? Зачем так сделали? Прежде, говорят, убивали. Взяли бы да и бросили меня в Волгу; я бы рада была. «Казнить</w:t>
        <w:noBreakHyphen/>
        <w:t xml:space="preserve">то тебя, — говорят, — так с тебя грех снимется, а ты живи да мучайся своим грехом». Да уж измучилась я! Долго ль еще мне мучиться? Для чего мне теперь жить? Ну, для чего? Ничего мне не надо, ничего мне не мило, и свет божий не мил! А смерть не приходит. Ты ее кличешь, а она не приходит. Что ни увижу, что ни услышу, только тут </w:t>
      </w:r>
      <w:r>
        <w:rPr>
          <w:i/>
          <w:iCs/>
          <w:sz w:val="18"/>
          <w:szCs w:val="18"/>
        </w:rPr>
        <w:t>(показывает на сердце)</w:t>
      </w:r>
      <w:r>
        <w:rPr>
          <w:sz w:val="18"/>
          <w:szCs w:val="18"/>
        </w:rPr>
        <w:t xml:space="preserve">  больно. Еще кабы с ним жить, может быть, радость бы какую я и видела… Что ж: уж все равно, уж душу свою я ведь погубила. Как мне по нем скучно! Ах, как мне по нем скучно! Уж коли не увижу я тебя, так хоть услышь ты меня издали! Ветры буйные, перенесите вы ему мою печаль</w:t>
        <w:noBreakHyphen/>
        <w:t xml:space="preserve">тоску! Батюшки, скучно мне, скучно! </w:t>
      </w:r>
      <w:r>
        <w:rPr>
          <w:i/>
          <w:iCs/>
          <w:sz w:val="18"/>
          <w:szCs w:val="18"/>
        </w:rPr>
        <w:t>(Подходит к берегу и громко, во весь голос.)</w:t>
      </w:r>
      <w:r>
        <w:rPr>
          <w:sz w:val="18"/>
          <w:szCs w:val="18"/>
        </w:rPr>
        <w:t xml:space="preserve">  Радость моя, жизнь моя, душа моя, люблю тебя! Откликнись! </w:t>
      </w:r>
      <w:r>
        <w:rPr>
          <w:i/>
          <w:iCs/>
          <w:sz w:val="18"/>
          <w:szCs w:val="18"/>
        </w:rPr>
        <w:t>(Плачет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Входит </w:t>
      </w:r>
      <w:r>
        <w:rPr>
          <w:b/>
          <w:bCs/>
          <w:i/>
          <w:iCs/>
          <w:sz w:val="18"/>
          <w:szCs w:val="18"/>
        </w:rPr>
        <w:t>Борис</w:t>
      </w:r>
      <w:r>
        <w:rPr>
          <w:i/>
          <w:iCs/>
          <w:sz w:val="18"/>
          <w:szCs w:val="18"/>
        </w:rPr>
        <w:t xml:space="preserve"> 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е видя Катерины)</w:t>
      </w:r>
      <w:r>
        <w:rPr>
          <w:sz w:val="18"/>
          <w:szCs w:val="18"/>
        </w:rPr>
        <w:t xml:space="preserve"> . Боже мой! Ведь это ее голос! Где же она? </w:t>
      </w:r>
      <w:r>
        <w:rPr>
          <w:i/>
          <w:iCs/>
          <w:sz w:val="18"/>
          <w:szCs w:val="18"/>
        </w:rPr>
        <w:t>(Оглядывается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одбегает к нему и падает на шею)</w:t>
      </w:r>
      <w:r>
        <w:rPr>
          <w:sz w:val="18"/>
          <w:szCs w:val="18"/>
        </w:rPr>
        <w:t xml:space="preserve"> . Увидела</w:t>
        <w:noBreakHyphen/>
        <w:t xml:space="preserve">таки я тебя! </w:t>
      </w:r>
      <w:r>
        <w:rPr>
          <w:i/>
          <w:iCs/>
          <w:sz w:val="18"/>
          <w:szCs w:val="18"/>
        </w:rPr>
        <w:t>(Плачет на груди у него.)</w:t>
      </w:r>
      <w:r>
        <w:rPr>
          <w:sz w:val="18"/>
          <w:szCs w:val="18"/>
        </w:rPr>
        <w:t xml:space="preserve">  Ну, как же ты? Теперь</w:t>
        <w:noBreakHyphen/>
        <w:t>то ты как?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Еду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Куда едеш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Далеко, Катя, в Сибир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Возьми меня с собой отсюда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Нельзя мне, Катя. Не по своей я воле еду: дядя посылает, уж и лошади готовы; я только отпросился у дяди на минуточку, хотел хоть с местом</w:t>
        <w:noBreakHyphen/>
        <w:t>то тем проститься, где мы с тобой виделис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Поезжай с богом! Не тужи обо мне. Сначала только разве скучно будет тебе, бедному, а там и позабудеш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Что обо мне</w:t>
        <w:noBreakHyphen/>
        <w:t>то толковать! Я — вольная птица. Ты</w:t>
        <w:noBreakHyphen/>
        <w:t>то как? Что свекровь</w:t>
        <w:noBreakHyphen/>
        <w:t>то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Мучает меня, запирает. Всем говорит и мужу говорит: «Не верь ей, она хитрая». Все и ходят за мной целый день и смеются мне прямо в глаза. На каждом слове все тобой попрекают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А муж</w:t>
        <w:noBreakHyphen/>
        <w:t>то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То ласков, то сердится, да пьет все. Да постыл он мне, постыл, ласка</w:t>
        <w:noBreakHyphen/>
        <w:t>то его мне хуже побоев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Кто ж это знал, что нам за любовь нашу так мучиться с тобой! Лучше б бежать мне тогда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На беду я увидала тебя. Радости видела мало, а горя</w:t>
        <w:noBreakHyphen/>
        <w:t>то, горя</w:t>
        <w:noBreakHyphen/>
        <w:t>то что! Да еще впереди</w:t>
        <w:noBreakHyphen/>
        <w:t>то сколько! Ну, да что думать о том, что будет! Вот теперь тебя видела, этого они у меня не отнимут; а больше мне ничего не надо. Только ведь мне и нужно было увядать тебя. Вот мне теперь гораздо легче сделалось; точно гора с плеч свалилась. А я все думала, что ты на меня сердишься, проклинаешь меня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. Ах, кабы знали эти люди, каково мне прощаться с тобой! Боже мой! Дай бог, чтоб им когда</w:t>
        <w:noBreakHyphen/>
        <w:t xml:space="preserve">нибудь так же сладко было, как мне теперь. Прощай, Катя! </w:t>
      </w:r>
      <w:r>
        <w:rPr>
          <w:i/>
          <w:iCs/>
          <w:sz w:val="18"/>
          <w:szCs w:val="18"/>
        </w:rPr>
        <w:t>(Обнимает и хочет уйти.)</w:t>
      </w:r>
      <w:r>
        <w:rPr>
          <w:sz w:val="18"/>
          <w:szCs w:val="18"/>
        </w:rPr>
        <w:t xml:space="preserve">  Злодеи вы! Изверги! Эх, кабы сила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Постой, постой! Дай мне поглядеть на тебя в последний раз. </w:t>
      </w:r>
      <w:r>
        <w:rPr>
          <w:i/>
          <w:iCs/>
          <w:sz w:val="18"/>
          <w:szCs w:val="18"/>
        </w:rPr>
        <w:t>(Смотрит ему в глаза.)</w:t>
      </w:r>
      <w:r>
        <w:rPr>
          <w:sz w:val="18"/>
          <w:szCs w:val="18"/>
        </w:rPr>
        <w:t xml:space="preserve">  Ну, будет с меня! Теперь бог с тобой, поезжай. Ступай, скорее ступай!</w:t>
      </w:r>
    </w:p>
    <w:p>
      <w:pPr>
        <w:pStyle w:val="Normal"/>
        <w:rPr/>
      </w:pPr>
      <w:r>
        <w:rPr>
          <w:b/>
          <w:bCs/>
          <w:sz w:val="18"/>
          <w:szCs w:val="18"/>
        </w:rPr>
        <w:t>Борис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рыдая)</w:t>
      </w:r>
      <w:r>
        <w:rPr>
          <w:sz w:val="18"/>
          <w:szCs w:val="18"/>
        </w:rPr>
        <w:t xml:space="preserve"> . Ну, бог с тобой! Только одного и надо у бога просить, чтоб она умерла поскорее, чтоб ей не мучиться долго! Прощай! </w:t>
      </w:r>
      <w:r>
        <w:rPr>
          <w:i/>
          <w:iCs/>
          <w:sz w:val="18"/>
          <w:szCs w:val="18"/>
        </w:rPr>
        <w:t>(Кланяется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. Проща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терин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одна)</w:t>
      </w:r>
      <w:r>
        <w:rPr>
          <w:sz w:val="18"/>
          <w:szCs w:val="18"/>
        </w:rPr>
        <w:t xml:space="preserve"> . Куда теперь? Домой идти? Нет, мне что домой, что в могилу — все равно. Да, что домой, что в могилу!.. что в могилу! В могиле лучше… Под деревцом могилушка… как хорошо!.. Солнышко ее греет, дождичком ее мочит… весной на ней травка вырастет, мягкая такая… птицы прилетят на дерево, будут петь, детей выведут, цветочки расцветут: желтенькие, красненькие, голубенькие… всякие </w:t>
      </w:r>
      <w:r>
        <w:rPr>
          <w:i/>
          <w:iCs/>
          <w:sz w:val="18"/>
          <w:szCs w:val="18"/>
        </w:rPr>
        <w:t>(задумывается)</w:t>
      </w:r>
      <w:r>
        <w:rPr>
          <w:sz w:val="18"/>
          <w:szCs w:val="18"/>
        </w:rPr>
        <w:t xml:space="preserve"> , всякие… Так тихо, так хорошо! Мне как будто легче! А о жизни и думать не хочется. Опять жить? Нет, нет, не надо… нехорошо! И люди мне противны, и дом мне противен, и стены противны! Не пойду туда! Нет, нет, не пойду… Придешь к ним, они ходят, говорят, а на что мне это? Ах, темно стало! И опять поют где</w:t>
        <w:noBreakHyphen/>
        <w:t>то! Что поют? Не разберешь… Умереть бы теперь… Что поют? Все равно, что смерть придет, что сама… а жить нельзя! Грех! Молиться не будут? Кто любит, тот будет молиться… Руки крест</w:t>
        <w:noBreakHyphen/>
        <w:t xml:space="preserve">накрест складывают… в гробу? Да, так… я вспомнила. А поймают меня да воротят домой насильно… Ах, скорей, скорей! </w:t>
      </w:r>
      <w:r>
        <w:rPr>
          <w:i/>
          <w:iCs/>
          <w:sz w:val="18"/>
          <w:szCs w:val="18"/>
        </w:rPr>
        <w:t>(Подходит к берегу. Громко.)</w:t>
      </w:r>
      <w:r>
        <w:rPr>
          <w:sz w:val="18"/>
          <w:szCs w:val="18"/>
        </w:rPr>
        <w:t xml:space="preserve">  Друг мой! Радость моя! Прощай! </w:t>
      </w:r>
      <w:r>
        <w:rPr>
          <w:i/>
          <w:iCs/>
          <w:sz w:val="18"/>
          <w:szCs w:val="18"/>
        </w:rPr>
        <w:t>(Уходит.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Голоса за сценой</w:t>
      </w:r>
      <w:r>
        <w:rPr>
          <w:i/>
          <w:iCs/>
          <w:sz w:val="18"/>
          <w:szCs w:val="18"/>
        </w:rPr>
        <w:t xml:space="preserve"> : «Эй, лодку!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 берега)</w:t>
      </w:r>
      <w:r>
        <w:rPr>
          <w:sz w:val="18"/>
          <w:szCs w:val="18"/>
        </w:rPr>
        <w:t xml:space="preserve"> . Кто кричит? Что там?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Голос</w:t>
      </w:r>
      <w:r>
        <w:rPr>
          <w:i/>
          <w:iCs/>
          <w:sz w:val="18"/>
          <w:szCs w:val="18"/>
        </w:rPr>
        <w:t xml:space="preserve"> : «Женщина в воду бросилась!»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Батюшки, она ведь это! </w:t>
      </w:r>
      <w:r>
        <w:rPr>
          <w:i/>
          <w:iCs/>
          <w:sz w:val="18"/>
          <w:szCs w:val="18"/>
        </w:rPr>
        <w:t>(Хочет бежать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  <w:szCs w:val="18"/>
        </w:rPr>
        <w:t>Кабанова удерживает его за руку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менька, пустите, смерть моя! Я ее вытащу, а то так и сам… Что мне без не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Не пущу, и не думай! Из</w:t>
        <w:noBreakHyphen/>
        <w:t>за нее да себя губить, стоит ли она того! Мало она нам страму</w:t>
        <w:noBreakHyphen/>
        <w:t>то наделала, еще что затеяла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Пустит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Без тебя есть кому. Прокляну, коли пойдешь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адая на колени)</w:t>
      </w:r>
      <w:r>
        <w:rPr>
          <w:sz w:val="18"/>
          <w:szCs w:val="18"/>
        </w:rPr>
        <w:t xml:space="preserve"> . Хоть взглянуть</w:t>
        <w:noBreakHyphen/>
        <w:t>то мне на нее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Вытащат — взглянешь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встает. К народу)</w:t>
      </w:r>
      <w:r>
        <w:rPr>
          <w:sz w:val="18"/>
          <w:szCs w:val="18"/>
        </w:rPr>
        <w:t xml:space="preserve"> . Что, голубчики, не видать ли чего?</w:t>
      </w:r>
    </w:p>
    <w:p>
      <w:pPr>
        <w:pStyle w:val="Normal"/>
        <w:rPr/>
      </w:pPr>
      <w:r>
        <w:rPr>
          <w:i/>
          <w:iCs/>
          <w:sz w:val="18"/>
          <w:szCs w:val="18"/>
        </w:rPr>
        <w:t>Несколько народу возвращается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Один из возвратившихся</w:t>
      </w:r>
      <w:r>
        <w:rPr>
          <w:sz w:val="18"/>
          <w:szCs w:val="18"/>
        </w:rPr>
        <w:t xml:space="preserve"> . Молодец Кулигин! Тут близехонько, в омуточке, у берега с огнем</w:t>
        <w:noBreakHyphen/>
        <w:t>то оно в воду</w:t>
        <w:noBreakHyphen/>
        <w:t>то далеко видно; он платье и увидал и вытащил ее.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Жива?</w:t>
      </w:r>
    </w:p>
    <w:p>
      <w:pPr>
        <w:pStyle w:val="Normal"/>
        <w:rPr/>
      </w:pPr>
      <w:r>
        <w:rPr>
          <w:b/>
          <w:bCs/>
          <w:sz w:val="18"/>
          <w:szCs w:val="18"/>
        </w:rPr>
        <w:t>Другой</w:t>
      </w:r>
      <w:r>
        <w:rPr>
          <w:sz w:val="18"/>
          <w:szCs w:val="18"/>
        </w:rPr>
        <w:t xml:space="preserve"> . Где уж жива! Высоко бросилась</w:t>
        <w:noBreakHyphen/>
        <w:t>то: тут обрыв, да, должно быть, на якорь попала, ушиблась, бедная! А точно, ребяты, как живая! Только на виске маленькая ранка, и одна только, как есть одна, капелька крови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Кабанов бросается бежать; навстречу ему </w:t>
      </w:r>
      <w:r>
        <w:rPr>
          <w:b/>
          <w:bCs/>
          <w:i/>
          <w:iCs/>
          <w:sz w:val="18"/>
          <w:szCs w:val="18"/>
        </w:rPr>
        <w:t>Кулигин</w:t>
      </w:r>
      <w:r>
        <w:rPr>
          <w:i/>
          <w:iCs/>
          <w:sz w:val="18"/>
          <w:szCs w:val="18"/>
        </w:rPr>
        <w:t xml:space="preserve">  с народом несут Катерину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улигин</w:t>
      </w:r>
      <w:r>
        <w:rPr>
          <w:sz w:val="18"/>
          <w:szCs w:val="18"/>
        </w:rPr>
        <w:t xml:space="preserve"> . Вот вам ваша Катерина. Делайте с ней, что хотите! Тело ее здесь, возьмите его; а душа теперь не ваша: она теперь перед судией, который милосерднее вас! </w:t>
      </w:r>
      <w:r>
        <w:rPr>
          <w:i/>
          <w:iCs/>
          <w:sz w:val="18"/>
          <w:szCs w:val="18"/>
        </w:rPr>
        <w:t>(Кладет на землю и убегает.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бросается к Катерине)</w:t>
      </w:r>
      <w:r>
        <w:rPr>
          <w:sz w:val="18"/>
          <w:szCs w:val="18"/>
        </w:rPr>
        <w:t xml:space="preserve"> . Катя! Катя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Полно! Об ней плакать</w:t>
        <w:noBreakHyphen/>
        <w:t>то грех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Маменька, вы ее погубили, вы, вы, вы…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. Что ты? Аль себя не помнишь? Забыл, с кем говоришь?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Вы ее погубили! Вы! Вы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сыну)</w:t>
      </w:r>
      <w:r>
        <w:rPr>
          <w:sz w:val="18"/>
          <w:szCs w:val="18"/>
        </w:rPr>
        <w:t xml:space="preserve"> . Ну, я с тобой дома поговорю. </w:t>
      </w:r>
      <w:r>
        <w:rPr>
          <w:i/>
          <w:iCs/>
          <w:sz w:val="18"/>
          <w:szCs w:val="18"/>
        </w:rPr>
        <w:t>(Низко кланяется народу.)</w:t>
      </w:r>
      <w:r>
        <w:rPr>
          <w:sz w:val="18"/>
          <w:szCs w:val="18"/>
        </w:rPr>
        <w:t xml:space="preserve"> Спасибо вам, люди добрые, за вашу услугу!</w:t>
      </w:r>
    </w:p>
    <w:p>
      <w:pPr>
        <w:pStyle w:val="Normal"/>
        <w:rPr/>
      </w:pPr>
      <w:r>
        <w:rPr>
          <w:b/>
          <w:bCs/>
          <w:sz w:val="18"/>
          <w:szCs w:val="18"/>
        </w:rPr>
        <w:t>Кабанов</w:t>
      </w:r>
      <w:r>
        <w:rPr>
          <w:sz w:val="18"/>
          <w:szCs w:val="18"/>
        </w:rPr>
        <w:t xml:space="preserve"> . Хорошо тебе, Катя! А я</w:t>
        <w:noBreakHyphen/>
        <w:t xml:space="preserve">то зачем остался жить на свете да мучиться! </w:t>
      </w:r>
      <w:r>
        <w:rPr>
          <w:i/>
          <w:iCs/>
          <w:sz w:val="18"/>
          <w:szCs w:val="18"/>
        </w:rPr>
        <w:t>(Падает на труп жены.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7" w:footer="301" w:bottom="709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35:00Z</dcterms:created>
  <dc:creator>User</dc:creator>
  <dc:description/>
  <cp:keywords/>
  <dc:language>en-US</dc:language>
  <cp:lastModifiedBy>User</cp:lastModifiedBy>
  <dcterms:modified xsi:type="dcterms:W3CDTF">2009-10-04T17:08:00Z</dcterms:modified>
  <cp:revision>1</cp:revision>
  <dc:subject/>
  <dc:title/>
</cp:coreProperties>
</file>