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ложносочинённое и сложноподчинённое предложени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ённое предложение с несколькими придаточным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сложн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ья падающие с деревьев ложились на земл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гуляли по парку а я ждала их д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т Павел отвернулся и пошёл в сторону д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ост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 решили остаться дома так как уже стемне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упила ночь вышел яркий меся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уясь красотой природы ребята гуляли по дорожкам пар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сложное предложение с союз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кнула молния и вскоре послышался удар гр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лице проливной дождь выйти невозмож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н понял скоро начнётся сильный снегопа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сложное предложение с бессоюз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чается осень а серая осень вступает в свои пра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 сентябрь в садах желтели магнол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ьчики опоздали на поезд зато родители успели их покорми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 сложносочинённ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играли в саду а родители пили чай на веранд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ом Алёша увидел как за окном что-то вспыхну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подошёл к больному которому была сделана операц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кажите сложноподчинённое предл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ние тени сливались да мгла син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смены поняли что добиться победы будет труд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старался взглянуть в окно но оно было покрыто ине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черкните грамматические основы, выделите средства связи, проставьте номера частей СПП, начертите схему, определите вид придаточного и тип подчинения (последовательное/параллельное/однородное/неоднородное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идел, как звезды стали туманиться и терять свою лучистость, как легким вздохом пронеслась по земле прохлад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ша шлюпка направилась от фрегата к берегу, мы увидели, что из деревни бросились бежать женщины и д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дание: вставить пропущенные знаки препинания, выполнить синтаксический разбор, составить схему предлож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была так черна что в первые минуты пока глаза (не) притерпелись после света к темнот… приходилось ощупью отыскивать дорогу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ложносочинённое и сложноподчинённое предложени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ённое предложение с несколькими придаточным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сложн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ья падающие с деревьев ложились на земл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гуляли по парку а я ждала их д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т Павел отвернулся и пошёл в сторону д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ост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 решили остаться дома так как уже стемне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упила ночь вышел яркий меся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уясь красотой природы ребята гуляли по дорожкам пар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сложное предложение с союз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кнула молния и вскоре послышался удар гром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лице проливной дождь выйти невозмож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н понял скоро начнётся сильный снегопа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сложное предложение с бессоюз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чается осень а серая осень вступает в свои пра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 сентябрь в садах желтели магнол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ьчики опоздали на поезд зато родители успели их покорми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 сложносочинённое предлож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играли в саду а родители пили чай на веранд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ом Алёша увидел как за окном что-то вспыхнул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подошёл к больному которому была сделана операц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кажите сложноподчинённое предл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ние тени сливались да мгла сине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смены поняли что добиться победы будет труд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 старался взглянуть в окно но оно было покрыто ине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черкните грамматические основы, выделите средства связи, проставьте номера частей СПП, начертите схему, определите вид придаточного и тип подчинения (последовательное/параллельное/однородное/неоднородное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 было слышно, как он шагал туда, где светится огонек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ишине отчетливо послышалось, как простонал человек и как тяжело захрустел наст под ногами медведя, которого необычный гул и треск выгнали из ле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дание: вставить пропущенные знаки препинания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синтаксический разбор, составить схему предлож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мире есть страны где природа ярче наших полей и лугов но родная красота должна стать для нас самой дорог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7:00Z</dcterms:created>
  <dc:creator>User</dc:creator>
  <dc:description/>
  <dc:language>en-US</dc:language>
  <cp:lastModifiedBy>User</cp:lastModifiedBy>
  <dcterms:modified xsi:type="dcterms:W3CDTF">2014-01-26T16:19:00Z</dcterms:modified>
  <cp:revision>1</cp:revision>
  <dc:subject/>
  <dc:title/>
</cp:coreProperties>
</file>