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административных контрольных работ как инструмент профессионального роста учител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пыт работы МБОУ СОШ №11 г. Бор Нижегородской области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трудового пути для любого человека становится испытанием. Для молодого учителя – это испытание вдвойне: он несёт ответственность не только за себя, но и за несколько десятков вверенных ему учеников. Каждая ошибка учителя отражается и на качестве преподавания, и на чьих-то судьбах. Задача администрации школы на данном этапе – обеспечить методическую помощь молодому учителю для его успешной адаптации в образователь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е один молодой учитель, а целое молодое педагогическое поколение – 12 человек. В связи с этим вопрос о качестве преподавания и о методической помощи в профессиональном росте стоит очень остро. Конечно, посещение и анализ уроков, тематические семинары, участие в работе районных МО, курсы повышения квалификации – это действенные  способы оказания помощи учителю, однако решающим показателем эффективности его работы является мониторинг качества образования по показателям контрольных работ в течение года. «Создание системы мониторинга качества образования (критериев и способов оценки, организация системы отслеживания результативности процессов обучения, воспитания и развития, получение объективных данных) в современных условиях является необходимым и значимым управленческим механизмом развития образования в школах, обеспечивающим достижение реальных результатов, адекватных современным требованиям общества и государственным стандартам», - отмечает Н.И.Кулакова в своей работе «Мониторинг как средство повышения качества образования в современной школе» [3, с.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администрацией  школы была разработана система административных контрольных работ, основная цель которой – помощь учителю в профессиональном росте и систематический контроль качества образования в целом по школе. В качестве основы был взят опыт работы ГОУ «Центр образования № 118» г. Москвы [2]. Система, предложенная О.В.Карпичко, актуальна не только для начальной школы, но может успешно применять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.В. Карпичко отмечает, что «при проведении контрольных работ администрация образовательного учреждения часто сталкивается с парадоксальной ситуацией: когда учитель организует текущий контроль, проводя самостоятельно составленную контрольную работу, качество знаний в процентном выражении высоко, а при проведении административной контрольной работы (окружного или городского уровня) этот показатель резко снижается» [2, с.65]. Это справедливо и для нашей школы. Достоверность результатов контрольных работ, самостоятельно проведённых и проверенных учителями, нередко вызывает сомнения. Однако и проводимые от случая к случаю административные работы не дают реальной картины. Этому есть несколько причи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ого опыта у молодых учителей, недостаточное знание ими требований образовательного стандарта, программ, а иногда и учебн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ссовая ситуация для учителя и детей в связи с обязательным присутствием наблюдателя на административной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несоответствие административных контрольных работ пройденным тем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ремени для подготовки детей к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запность контрольной работы дл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администрацией был составлен общий график текущих и итоговых контрольных работ по всем классам. График вывешен в учительской для удобства корректировки и оптимального распределения нагрузки по классам. Таким образом, классные руководители имеют возможность своевременно информировать детей и родителей о предстоящей контрольной работе, а учителя-предметники могут скорректировать свои планы работы и избежать стечения нескольких контрольных в классе в один день. Для удобства детей и родителей план-график контрольных работ по основным предметам и перечень тем к ним был размещён на школьном сай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текстам контрольных работ. Практика самостоятельного составления текстов учителями не даёт желаемых результатов, потому что молодые специалисты в силу недостатка опыта плохо владеют требованиями к знаниям и умениям учащихся: повышают или понижают уровень сложности. Поэтому учителям рекомендовано брать тексты контрольных работ из методических пособий к предметным УМК. За несколько дней до проведения контрольной учитель приносит текст заместителю директора по УВР для рецензии и возможных изменений. Непосредственно контрольную работу проводит завуч или учитель (в зависимости от предмета), проверка осуществляется учителем в присутствии завуча. Таким образом достоверность и объективность данных о качестве образования и проценте обученности не вызывает сомнений. После проверки работ учитель составляет отчёт и проводит самоанализ по каждой изученной теме в каждом классе. Одно из главных условий полноценного и объективного контроля – «гласность контроля, обеспечиваемая его плановым характером и информированностью педагогического коллектива о ходе и результатах контроля» [1, с.62], поэтому полученные данные обсуждаются на заседании педагогического совета раз в четверть или чаще, по мере возникновения необход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нашей системы контрольных работ от системы ГОУ «Центр образования № 118» г. Москвы в том, что у нас каждая работа – административная. Конечно, такая позиция имеет свои недостатки, главный из которых – стрессовая ситуация для учителя и учеников на каждой контрольной. Учитель, особенно начинающий, чувствует постоянный контроль «сверху», а дети осознают свою ответственность перед педагогом за результаты контрольн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ающую роль в этой ситуации играет доброжелательный настрой администрации, установка не на взыскание за ошибки учителя, а на методическую помощь в случае необходимости. После первых нескольких контрольных дети перестают обращать внимание на присутствие постороннего лица в классе, а учитель может отследить эффективность своей работы по графику изменения качества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анной системы в нашей школе дало положительные результа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рофессиональный рост не только у молодых учителей, но и у учителей-стажис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изменения уровня качества знаний и обученности по русскому языку в параллели 7-х классов (учитель Туева А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3307715" cy="352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График изменения уровня качества знаний и обученности по алгебре  в параллели 7-х классов (учитель Симакова Н.С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74295</wp:posOffset>
            </wp:positionV>
            <wp:extent cx="34290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изменения уровня качества знаний и обученности по алгебре  в параллели 8-х классов (учитель Газизулина ??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331470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>График изменения уровня качества знаний и обученности по алгебре  в 8 классе (учитель Марасанова М.Т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86690</wp:posOffset>
            </wp:positionV>
            <wp:extent cx="3200400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sectPr>
          <w:footerReference w:type="default" r:id="rId7"/>
          <w:type w:val="nextPage"/>
          <w:pgSz w:w="11906" w:h="16838"/>
          <w:pgMar w:left="108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методической грамотности молодых специалистов в области составления текстов проверочных, контрольных работ и те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сихологическая подготовка обучающихся к итоговой аттестации посредством моделирования ситуации ГИА и ЕГЭ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реподавателя и качество знаний учащихся тесно  взаимосвязаны. Обеспечение условий профессионального роста молодого учителя – весомый вклад в будущее школы. Поэтому очень важно, что в рамках системы административных контрольных работ своевременно полученная информация о результатах работы учителя и учебной деятельности учащихся позволяет руководителю оперативно реагировать на затруднения, оказывать адресную помощь и регулировать образовательный процесс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кова Т. И., Морев И. А. Мониторинг развития системы образования. Часть 2. Практические аспекты: Учебное пособие. – Владивосток,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ичко О.В. Организация и проведение контрольных работ // Начальная школа плюс До и После, №8, 2011. – С. 65-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а Н.И. Мониторинг как средство повышения качества образования в современной школе. – Челябинск, 200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3:00Z</dcterms:created>
  <dc:creator>Uchitel</dc:creator>
  <dc:description/>
  <cp:keywords/>
  <dc:language>en-US</dc:language>
  <cp:lastModifiedBy>Uchitel</cp:lastModifiedBy>
  <dcterms:modified xsi:type="dcterms:W3CDTF">2012-08-14T09:00:00Z</dcterms:modified>
  <cp:revision>6</cp:revision>
  <dc:subject/>
  <dc:title>Система административных контрольных работ как инструмент профессионального роста учителя</dc:title>
</cp:coreProperties>
</file>