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3"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пасители земли Русской</w:t>
      </w:r>
    </w:p>
    <w:p>
      <w:pPr>
        <w:pStyle w:val="Normal"/>
        <w:spacing w:before="120" w:after="120"/>
        <w:ind w:right="113"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узьма Минин и Дмитрий Пожарский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создать условия для актуализации знаний о  </w:t>
      </w:r>
      <w:r>
        <w:rPr/>
        <w:t xml:space="preserve"> подвиге К. Минина и Д. Пожарског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 xml:space="preserve">развивать интерес к истории нашей Родины, речь учащихся;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 xml:space="preserve">воспитывать патриотизм, чувство гордости за свою Отчизну, уважение к защитникам Руси.                       </w:t>
      </w:r>
    </w:p>
    <w:p>
      <w:pPr>
        <w:pStyle w:val="Normal"/>
        <w:ind w:firstLine="540"/>
        <w:jc w:val="both"/>
        <w:rPr>
          <w:color w:val="000000"/>
          <w:spacing w:val="-3"/>
          <w:w w:val="105"/>
        </w:rPr>
      </w:pPr>
      <w:r>
        <w:rPr>
          <w:b/>
          <w:color w:val="000000"/>
          <w:spacing w:val="-3"/>
          <w:w w:val="105"/>
        </w:rPr>
        <w:t>Оборудование:</w:t>
      </w:r>
      <w:r>
        <w:rPr>
          <w:color w:val="000000"/>
          <w:spacing w:val="-3"/>
          <w:w w:val="105"/>
        </w:rPr>
        <w:t xml:space="preserve"> компьютер, колонки, презентация, отрывки учебного фильма «Минин и Пожарский», репортаж (видеоопрос).</w:t>
      </w:r>
    </w:p>
    <w:p>
      <w:pPr>
        <w:pStyle w:val="Normal"/>
        <w:ind w:firstLine="540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spacing w:before="120" w:after="120"/>
        <w:ind w:right="113"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Ход уро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Мотивация и целеполагание.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1. </w:t>
      </w:r>
    </w:p>
    <w:p>
      <w:pPr>
        <w:pStyle w:val="Normal"/>
        <w:ind w:left="2552" w:firstLine="850"/>
        <w:jc w:val="both"/>
        <w:rPr/>
      </w:pPr>
      <w:r>
        <w:rPr/>
        <w:t>В. Смоленский</w:t>
      </w:r>
    </w:p>
    <w:p>
      <w:pPr>
        <w:pStyle w:val="Normal"/>
        <w:ind w:left="2552" w:firstLine="850"/>
        <w:jc w:val="both"/>
        <w:rPr/>
      </w:pPr>
      <w:r>
        <w:rPr/>
        <w:t>РОССИИ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Люблю тебя последнею любовью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И первою - ревнивой и одной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Моим дыханьем и моею кровью.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Земной люблю тебя и неземной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Люблю тебя в отчаянии и в счастье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В воспоминаниях, в надеждах, в снах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В раздумье, в восхищении и в страсти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В презренье, в страхе, в гневе и мечтах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Люблю тебя напрасно, неумело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В величье, в рабстве, в громе и в тиши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Люблю тебя движеньем каждым тела,</w:t>
      </w:r>
    </w:p>
    <w:p>
      <w:pPr>
        <w:pStyle w:val="Normal"/>
        <w:ind w:left="2552" w:hanging="0"/>
        <w:jc w:val="both"/>
        <w:rPr/>
      </w:pPr>
      <w:r>
        <w:rPr/>
        <w:t xml:space="preserve"> </w:t>
      </w:r>
      <w:r>
        <w:rPr/>
        <w:t>И каждым вдохновением душ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к мог бы сказать каждый из изображённых на слайде. Давайте назовём имена этих людей.</w:t>
      </w:r>
    </w:p>
    <w:p>
      <w:pPr>
        <w:pStyle w:val="Normal"/>
        <w:ind w:firstLine="540"/>
        <w:jc w:val="both"/>
        <w:rPr/>
      </w:pPr>
      <w:r>
        <w:rPr/>
        <w:t>Сегодня классный час посвящен  спасителям земли Русс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ктуализация.</w:t>
      </w:r>
    </w:p>
    <w:p>
      <w:pPr>
        <w:pStyle w:val="Normal"/>
        <w:ind w:firstLine="540"/>
        <w:jc w:val="both"/>
        <w:rPr/>
      </w:pPr>
      <w:r>
        <w:rPr/>
        <w:t xml:space="preserve">Любовь к родине, патриотизм начинается со знания родной истории и любви к родной истории. Как писал Н.А.Никитин, «Тот, кто не помнит своих предков, не знает себя...» Обидно бывает видеть и слышать, что наши соотечественники забывают такие имена, о которых мы просто не имеем права забывать. </w:t>
      </w:r>
      <w:r>
        <w:rPr>
          <w:b/>
          <w:u w:val="single"/>
        </w:rPr>
        <w:t xml:space="preserve">(видеоролик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ы с вами сегодня должны вспомнить, кто же такие Минин и Пожарский, осознать, насколько важную роль сыграли наши земляки в истории Росс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вторение изученн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 16 веке Польша  предприняла попытку захватить Россию и ликвидировать ее как самостоятельное государство. В 1609 году армия польского короля Сигизмунда 3 осадила город Смоленск, а 1610 году захватила город Моск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ентябре в Нижний Новгород вернулись из Москвы Роман Пахомов, Родион Мосеев, а с ними пришёл и Гаврилка Ортемь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ые сутки рассказывали гонцы Минину о мо</w:t>
        <w:softHyphen/>
        <w:t>сковских делах. В это время Минин уже был выбран на общем сходе нижегородским старостой и судьей. Велико было доверие к нему со стороны его сограж</w:t>
        <w:softHyphen/>
        <w:t xml:space="preserve">да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нцы рассказывали о том, что они видели и слышали. Твёрдых, не желающих подчиниться полякам, бросали с крутых берегов в реки.  Иных прокалывали копьями.   На   глазах   родителей   жгли   детей. Грудных   младенцев вырывали  из  рук  матерей  и  разбивали  о  камни, это мы ви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гонцы обратились именно к Мин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это был за человек? Прочитайте на слайд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общение  подготовленными детьми.</w:t>
      </w:r>
    </w:p>
    <w:p>
      <w:pPr>
        <w:pStyle w:val="Normal"/>
        <w:ind w:firstLine="540"/>
        <w:jc w:val="both"/>
        <w:rPr/>
      </w:pPr>
      <w:r>
        <w:rPr>
          <w:b/>
        </w:rPr>
        <w:t>Кузьма Захарьевич</w:t>
      </w:r>
      <w:r>
        <w:rPr>
          <w:b/>
          <w:bCs/>
        </w:rPr>
        <w:t xml:space="preserve"> Минин</w:t>
      </w:r>
      <w:r>
        <w:rPr>
          <w:b/>
        </w:rPr>
        <w:t>,</w:t>
      </w:r>
      <w:r>
        <w:rPr/>
        <w:t xml:space="preserve"> по прозванью Сухорук — один из «освободителей отечества» от поляков в 1612 г. Биография его до его выступления в 1611 г. неизвестна. Посадский человек Нижнего Новгорода, по-видимому, среднего достатк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словам  Минина, святой Сергий трижды являлся ему во сне, побуждая выступить с призывом, и даже наказал за непослушание. Избрание свое в земские старосты Нижнего около нового года (1 сентября) Минин понял как указание перста Божье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Учитель:</w:t>
      </w:r>
      <w:r>
        <w:rPr/>
        <w:t xml:space="preserve"> В это смутное время Минин уже был выбран на общем сходе нижегородским старостой и судьей. Велико было доверие к нему со стороны его сограж</w:t>
        <w:softHyphen/>
        <w:t xml:space="preserve">дан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жегородцы избирают и князя Пожарского. У ополчения становятся два вождя. Имена Минина и Пожарского слились в одно нерасторжимое целое. Нижний стал центром патриотических сил всей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те на слайде, кто был Пожарский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общение  подготовленными детьми.</w:t>
      </w:r>
    </w:p>
    <w:p>
      <w:pPr>
        <w:pStyle w:val="Normal"/>
        <w:ind w:firstLine="540"/>
        <w:jc w:val="both"/>
        <w:rPr/>
      </w:pPr>
      <w:r>
        <w:rPr>
          <w:b/>
        </w:rPr>
        <w:t>Дмитрий   Михайлович   Пожарский</w:t>
      </w:r>
      <w:r>
        <w:rPr/>
        <w:t xml:space="preserve">   </w:t>
      </w:r>
      <w:r>
        <w:rPr>
          <w:b/>
        </w:rPr>
        <w:t xml:space="preserve">(1578-1642) </w:t>
      </w:r>
      <w:r>
        <w:rPr/>
        <w:t>принадлежал знатному  княжескому роду.   Он  был  в  родстве  с  московскими царями.  После смерти отца семья переехал   в   Москву,   и   мать   определила   сына   на   царскую службу.</w:t>
      </w:r>
    </w:p>
    <w:p>
      <w:pPr>
        <w:pStyle w:val="Normal"/>
        <w:ind w:firstLine="540"/>
        <w:jc w:val="both"/>
        <w:rPr/>
      </w:pPr>
      <w:r>
        <w:rPr/>
        <w:t>В 1608 году молодой полководец получил боевое крещение, когда польские полки  пытались захватить подмосковный город Коломну. Был тяжело ранен.</w:t>
      </w:r>
    </w:p>
    <w:p>
      <w:pPr>
        <w:pStyle w:val="Normal"/>
        <w:ind w:firstLine="540"/>
        <w:jc w:val="both"/>
        <w:rPr/>
      </w:pPr>
      <w:r>
        <w:rPr/>
        <w:t>Получив     приглашение     нижегородцев     возглавить ополчение,  князь согласился,  хотя болели полученные в  боях  раны.  Храбрый,  честный,   заботящийся  о под</w:t>
        <w:softHyphen/>
        <w:t>чинённых,   щедрый:   конники   и   стрельцы   ополчения были  вооружены  на  средства  княз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зьма Захарович созвал на прибрежной площади у Ивановской башни кремля общий земский сх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те на картину К. Маковского «Воззвание Минина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ловарная работа.</w:t>
      </w:r>
      <w:r>
        <w:rPr/>
        <w:t xml:space="preserve"> Воззвание -  призы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ень схода на площади собралось народу видимо-невидимо; всем хотелось услышать весть о судьбе столицы.</w:t>
      </w:r>
    </w:p>
    <w:p>
      <w:pPr>
        <w:pStyle w:val="Normal"/>
        <w:ind w:firstLine="540"/>
        <w:jc w:val="both"/>
        <w:rPr/>
      </w:pPr>
      <w:r>
        <w:rPr/>
        <w:t>На возвышенном месте громадный, широкоплечий, в стрелецкой железной шапке К. Минин.</w:t>
      </w:r>
    </w:p>
    <w:p>
      <w:pPr>
        <w:pStyle w:val="Normal"/>
        <w:ind w:firstLine="540"/>
        <w:jc w:val="both"/>
        <w:rPr/>
      </w:pPr>
      <w:r>
        <w:rPr/>
        <w:t>Он  громко  воскликнул:</w:t>
      </w:r>
    </w:p>
    <w:p>
      <w:pPr>
        <w:pStyle w:val="Normal"/>
        <w:ind w:firstLine="540"/>
        <w:jc w:val="both"/>
        <w:rPr/>
      </w:pPr>
      <w:r>
        <w:rPr/>
        <w:t>-   Граждане   нижегородские!   Настало   время последним   людям,   крестьянам,  беднякам,   подняться  на врага.</w:t>
      </w:r>
    </w:p>
    <w:p>
      <w:pPr>
        <w:pStyle w:val="Normal"/>
        <w:ind w:firstLine="540"/>
        <w:jc w:val="both"/>
        <w:rPr/>
      </w:pPr>
      <w:r>
        <w:rPr/>
        <w:t xml:space="preserve">-  Нет  такой  силы,   которая  поработила  бы нас,  крикнул  Минин,   потрясая  кулаками.   -  Сойдём мы   все   в   единую   рать   -   великую. </w:t>
      </w:r>
    </w:p>
    <w:p>
      <w:pPr>
        <w:pStyle w:val="Normal"/>
        <w:ind w:firstLine="540"/>
        <w:jc w:val="both"/>
        <w:rPr/>
      </w:pPr>
      <w:r>
        <w:rPr/>
        <w:t>Свою речь он закончил горячим призывом вступать в ополчение, жертвовать на поход деньги и ценно</w:t>
        <w:softHyphen/>
        <w:t>сти.</w:t>
      </w:r>
    </w:p>
    <w:p>
      <w:pPr>
        <w:pStyle w:val="Normal"/>
        <w:ind w:firstLine="540"/>
        <w:jc w:val="both"/>
        <w:rPr/>
      </w:pPr>
      <w:r>
        <w:rPr/>
        <w:t xml:space="preserve">- Захотим помочь Московскому государству, так не жалеть нам ничего своего. Дворы продать, всё отдать! </w:t>
      </w:r>
    </w:p>
    <w:p>
      <w:pPr>
        <w:pStyle w:val="Normal"/>
        <w:ind w:firstLine="540"/>
        <w:jc w:val="both"/>
        <w:rPr/>
      </w:pPr>
      <w:r>
        <w:rPr/>
        <w:t>Это воззвание не оставило равнодушным никого.</w:t>
      </w:r>
    </w:p>
    <w:p>
      <w:pPr>
        <w:pStyle w:val="Normal"/>
        <w:ind w:firstLine="540"/>
        <w:jc w:val="both"/>
        <w:rPr/>
      </w:pPr>
      <w:r>
        <w:rPr/>
        <w:t>Речь Минина прерывалась плачем женщин и гнев</w:t>
        <w:softHyphen/>
        <w:t>ными выкриками мужчин. Посыпались пожертвова</w:t>
        <w:softHyphen/>
        <w:t xml:space="preserve">ния. Многие приносили последне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общение  подготовленными детьми.</w:t>
      </w:r>
    </w:p>
    <w:p>
      <w:pPr>
        <w:pStyle w:val="Normal"/>
        <w:ind w:firstLine="540"/>
        <w:jc w:val="both"/>
        <w:rPr/>
      </w:pPr>
      <w:r>
        <w:rPr/>
        <w:t xml:space="preserve">Именно это событие отражено на картине Константина Маковского «Воззвание Минина к народу», которая пожалована государем Николаем Александровичем городу Нижнему Новгороду, а сегодня составляет гордость экспозиции художественного музея города. </w:t>
        <w:br/>
        <w:t>Минин и Пожарский  создавали  ополчение из бедных безземельных дво</w:t>
        <w:softHyphen/>
        <w:t xml:space="preserve">рян, из мелких городских людей, из крестьян, из братских народов: татар, чувашей, марийцев, мордвы, украинцев, которые тоже очень страдали от поляков и от общей разрухи в стране. </w:t>
      </w:r>
    </w:p>
    <w:p>
      <w:pPr>
        <w:pStyle w:val="Normal"/>
        <w:ind w:firstLine="540"/>
        <w:jc w:val="both"/>
        <w:rPr/>
      </w:pPr>
      <w:r>
        <w:rPr/>
        <w:t>На его призывы откликнулось не только Поволжье и старые города Московской Руси, но также Предуралье и Сибирь. Пожарский и Минин добивались, чтобы ополчение превратилось в хорошо вооруженное и сильное войск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Дополнительный материал.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Козьма указывал на необходимость создать казну и предлагал сделать пожертвования. Так он собрал первую сумму на снаряжение ополчения. Но этих денег было недостаточно, и Минин решил обратиться с воззвание ко всему нижегородскому народу. Известно, что большое влияние на Минина оказали послания патриарха Гермогена, который отверг требования поляков призвать народ к покорности и смирению. На спуске, что идет от Ивановских ворот к торгу, начал собираться народ. Никто не остался равнодушным к обращению земляка: «Захотим помочь Московскому государству, так не жалеть нам имени своего!». Минин: «Не жалеть ничего, свои дворы продавать, жен и детей закладывать, бить челом тому, кто бы вступился за истинную православную веру и был бы у нас начальником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мотр отрывка учебного фильма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sectPr>
          <w:type w:val="nextPage"/>
          <w:pgSz w:w="11906" w:h="16838"/>
          <w:pgMar w:left="709" w:right="56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Добрый  памятник  поставлен </w:t>
      </w:r>
    </w:p>
    <w:p>
      <w:pPr>
        <w:pStyle w:val="Normal"/>
        <w:ind w:firstLine="540"/>
        <w:jc w:val="both"/>
        <w:rPr/>
      </w:pPr>
      <w:r>
        <w:rPr/>
        <w:t>Двум героям  всей  страно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знак того,  что  был  избавле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т бесчестья  край  родной. </w:t>
      </w:r>
    </w:p>
    <w:p>
      <w:pPr>
        <w:pStyle w:val="Normal"/>
        <w:ind w:firstLine="540"/>
        <w:jc w:val="both"/>
        <w:rPr/>
      </w:pPr>
      <w:r>
        <w:rPr/>
        <w:t xml:space="preserve">Он отмечен  годом,  днём, </w:t>
      </w:r>
    </w:p>
    <w:p>
      <w:pPr>
        <w:pStyle w:val="Normal"/>
        <w:ind w:firstLine="540"/>
        <w:jc w:val="both"/>
        <w:rPr/>
      </w:pPr>
      <w:r>
        <w:rPr/>
        <w:t>И начертано  на  нё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Гражданину  Минину </w:t>
      </w:r>
    </w:p>
    <w:p>
      <w:pPr>
        <w:pStyle w:val="Normal"/>
        <w:ind w:firstLine="540"/>
        <w:jc w:val="both"/>
        <w:rPr/>
      </w:pPr>
      <w:r>
        <w:rPr/>
        <w:t xml:space="preserve">И князю Пожарскому </w:t>
      </w:r>
    </w:p>
    <w:p>
      <w:pPr>
        <w:pStyle w:val="Normal"/>
        <w:ind w:firstLine="540"/>
        <w:jc w:val="both"/>
        <w:rPr/>
      </w:pPr>
      <w:r>
        <w:rPr/>
        <w:t xml:space="preserve">Благодарная  Россия ». </w:t>
      </w:r>
    </w:p>
    <w:p>
      <w:pPr>
        <w:pStyle w:val="Normal"/>
        <w:ind w:firstLine="540"/>
        <w:jc w:val="both"/>
        <w:rPr/>
      </w:pPr>
      <w:r>
        <w:rPr/>
        <w:t xml:space="preserve">Указав  рукой  литою </w:t>
      </w:r>
    </w:p>
    <w:p>
      <w:pPr>
        <w:pStyle w:val="Normal"/>
        <w:ind w:firstLine="540"/>
        <w:jc w:val="both"/>
        <w:rPr/>
      </w:pPr>
      <w:r>
        <w:rPr/>
        <w:t xml:space="preserve">На величественный  вид </w:t>
      </w:r>
    </w:p>
    <w:p>
      <w:pPr>
        <w:pStyle w:val="Normal"/>
        <w:ind w:firstLine="540"/>
        <w:jc w:val="both"/>
        <w:rPr/>
      </w:pPr>
      <w:r>
        <w:rPr/>
        <w:t>И на племя  молодое,</w:t>
      </w:r>
    </w:p>
    <w:p>
      <w:pPr>
        <w:pStyle w:val="Normal"/>
        <w:ind w:firstLine="540"/>
        <w:jc w:val="both"/>
        <w:rPr/>
      </w:pPr>
      <w:r>
        <w:rPr/>
        <w:t>Минин  словно  говори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олюбуйся  ныне,  княже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 страны  родной  дела. </w:t>
      </w:r>
    </w:p>
    <w:p>
      <w:pPr>
        <w:pStyle w:val="Normal"/>
        <w:ind w:firstLine="540"/>
        <w:jc w:val="both"/>
        <w:rPr/>
      </w:pPr>
      <w:r>
        <w:rPr/>
        <w:t xml:space="preserve">Не  могли  мы  думать  даже, </w:t>
      </w:r>
    </w:p>
    <w:p>
      <w:pPr>
        <w:pStyle w:val="Normal"/>
        <w:ind w:firstLine="540"/>
        <w:jc w:val="both"/>
        <w:rPr/>
      </w:pPr>
      <w:r>
        <w:rPr/>
        <w:t xml:space="preserve">Чтобы  Русь  такой  была! </w:t>
      </w:r>
    </w:p>
    <w:p>
      <w:pPr>
        <w:pStyle w:val="Normal"/>
        <w:ind w:firstLine="540"/>
        <w:jc w:val="both"/>
        <w:rPr/>
      </w:pPr>
      <w:r>
        <w:rPr/>
        <w:t xml:space="preserve">Подивись-ка  их  военной </w:t>
      </w:r>
    </w:p>
    <w:p>
      <w:pPr>
        <w:pStyle w:val="Normal"/>
        <w:ind w:firstLine="540"/>
        <w:jc w:val="both"/>
        <w:rPr/>
      </w:pPr>
      <w:r>
        <w:rPr/>
        <w:t xml:space="preserve">Силе  необыкновенной, </w:t>
      </w:r>
    </w:p>
    <w:p>
      <w:pPr>
        <w:pStyle w:val="Normal"/>
        <w:ind w:firstLine="540"/>
        <w:jc w:val="both"/>
        <w:rPr/>
      </w:pPr>
      <w:r>
        <w:rPr/>
        <w:t xml:space="preserve">И  послушай  эти  песни, </w:t>
      </w:r>
    </w:p>
    <w:p>
      <w:pPr>
        <w:pStyle w:val="Normal"/>
        <w:ind w:firstLine="540"/>
        <w:jc w:val="both"/>
        <w:rPr/>
      </w:pPr>
      <w:r>
        <w:rPr/>
        <w:t xml:space="preserve">И  на  лица  погляди... </w:t>
      </w:r>
    </w:p>
    <w:p>
      <w:pPr>
        <w:pStyle w:val="Normal"/>
        <w:ind w:firstLine="540"/>
        <w:jc w:val="both"/>
        <w:rPr/>
      </w:pPr>
      <w:r>
        <w:rPr/>
        <w:t xml:space="preserve">Их  дела  ещё  чудесней </w:t>
      </w:r>
    </w:p>
    <w:p>
      <w:pPr>
        <w:pStyle w:val="Normal"/>
        <w:ind w:firstLine="540"/>
        <w:jc w:val="both"/>
        <w:rPr/>
      </w:pPr>
      <w:r>
        <w:rPr/>
        <w:t>Ожидают  впереди!»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Н.   Кончаловская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540"/>
        <w:jc w:val="both"/>
        <w:rPr/>
      </w:pPr>
      <w:r>
        <w:rPr/>
        <w:t xml:space="preserve">Россия до настоящего времени помнит заслуги русских людей перед Отечеством  в борьбе  с польской интервенцией.  Подвиг  Минина  воспет в произведениях его современниками; у следующих поколений слагались уже и легенды, еще более возвеличивавшие его. Историки XVIII в. не дали научной обработки биографии Минина и его дела,  но с началом нового столетия появляется целый ряд произведений в прозе и в стихах, выставлявших его образцовым гражданином. </w:t>
      </w:r>
    </w:p>
    <w:p>
      <w:pPr>
        <w:pStyle w:val="Normal"/>
        <w:ind w:firstLine="540"/>
        <w:jc w:val="both"/>
        <w:rPr/>
      </w:pPr>
      <w:r>
        <w:rPr/>
        <w:t xml:space="preserve">Подвиг гражданина Минина и князя Пожарского золотыми буквами вписан в историю России. Их имена всегда ассоциировались с истинным патриотизмом и самоотверженностью. Не случайно в сложные для страны периоды память о героическом ополчении поднимала россиян на новые подвиги. </w:t>
      </w:r>
    </w:p>
    <w:p>
      <w:pPr>
        <w:pStyle w:val="Normal"/>
        <w:ind w:firstLine="540"/>
        <w:jc w:val="both"/>
        <w:rPr/>
      </w:pPr>
      <w:r>
        <w:rPr/>
        <w:t>4 ноября  Россия празднует  день примирения и согласия. Этот день связан с борьбой русского народа с польскими захватчиками.</w:t>
      </w:r>
    </w:p>
    <w:sectPr>
      <w:type w:val="continuous"/>
      <w:pgSz w:w="11906" w:h="16838"/>
      <w:pgMar w:left="90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0:00Z</dcterms:created>
  <dc:creator>Uchitel</dc:creator>
  <dc:description/>
  <cp:keywords/>
  <dc:language>en-US</dc:language>
  <cp:lastModifiedBy>User</cp:lastModifiedBy>
  <dcterms:modified xsi:type="dcterms:W3CDTF">2012-02-21T17:28:00Z</dcterms:modified>
  <cp:revision>4</cp:revision>
  <dc:subject/>
  <dc:title>Спасители земли Русской </dc:title>
</cp:coreProperties>
</file>